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Id: 64doc,v 1.8 1994/06/03 19:50:04 jop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part of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nd Program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README for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contains documentation for 6502/6510/8500/8502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Jarkko Sonninen (sonninen@l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Jouko Valta     (jopi@stekt.oul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John West       (john@ucc.gu.uwa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rko M"akel"a  (msmakela@kruuna.helsinki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Log: 64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8  1994/06/03  19:50:04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ch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7  1994/04/15  13:07:04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6  1994/02/18  16:09:36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5  1994/01/26  16:08:37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64 version 0.2 P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4  1993/11/10  01:55:34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3  93/06/21  13:37:18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X64 version 0.2 P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2  93/06/21  13:07:15  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extract the uuencoded ML programs in this artic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you may use e.g. "uud" by Edwin Kremer &lt;edwin@zlott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tracts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NMOS 65xx/85xx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0 Instructions by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02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0/8502 Undocu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selection for lo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mode in NMOS 65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PU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0 Instruc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Real Programmers Acknowledg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10 Instructions by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 ++++++++++ Positive ++++++++++  ---------- Negativ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00      20      40      60      80      a0      c0      e0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0  BRK     JSR     RTI     RTS     NOP*    LDY     CPY     CPX     Impl/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  ORA     AND     EOR     ADC     STA     LDA     CMP     SBC     (indir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   t       t       t       t      NOP*t   LDX     NOP*t   NOP*t     ? /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  SLO*    RLA*    SRE*    RRA*    SAX*    LAX* y) DCP*    ISB*    (indir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  NOP*    BIT     NOP*    NOP*    STY     LDY     CPY     CPX     Zer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  ORA     AND     EOR     ADC     STA     LDA     CMP     SBC     Zer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  ASL     ROL     LSR     ROR     STX     LDX     DEC     INC     Zer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  SLO*    RLA*    SRE*    RRA*    SAX*    LAX*    DCP*    ISB*    Zer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8  PHP     PLP     PHA     PLA     DEY     TAY     INY     INX   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  ORA     AND     EOR     ADC     NOP*    LDA     CMP     SBC 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  ASL     ROL     LSR     ROR     TXA     TAX     DEX     NOP     Accu/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  ANC**   ANC**   ASR**   ARR**   ANE**   LXA**   SBX**   SBC*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  NOP*    BIT     JMP     JMP  () STY     LDY     CPY     CPX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  ORA     AND     EOR     ADC     STA     LDA     CMP     SBC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  ASL     ROL     LSR     ROR     STX     LDX     DEC     INC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  SLO*    RLA*    SRE*    RRA*    SAX*    LAX*    DCP*    ISB*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0  BPL     BMI     BVC     BVS     BCC     BCS     BNE     BEQ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  ORA     AND     EOR     ADC     STA     LDA     CMP     SBC     (indir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   t       t       t       t       t       t       t       t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  SLO*    RLA*    SRE*    RRA*    SHA**   LAX*    DCP*    ISB*    (indir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  NOP*    NOP*    NOP*    NOP*    STY     LDY     NOP*    NOP*    Zeropag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  ORA     AND     EOR     ADC     STA     LDA     CMP     SBC     Zeropag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  ASL     ROL     LSR     ROR     STX  y) LDX  y) DEC     INC     Zeropag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  SLO*    RLA*    SRE*    RRA*    SAX* y) LAX* y) DCP     ISB     Zeropage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8  CLC     SEC     CLI     SEI     TYA     CLV     CLD     SED   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  ORA     AND     EOR     ADC     STA     LDA     CMP     SBC     Absolute,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  NOP*    NOP*    NOP*    NOP*    TXS     TSX     NOP*    NOP*  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  SLO*    RLA*    SRE*    RRA*    SHS**   LAS**   DCP*    ISB*    Absolute,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  NOP*    NOP*    NOP*    NOP*    SHY**   LDY     NOP*    NOP*    Absolut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  ORA     AND     EOR     ADC     STA     LDA     CMP     SBC     Absolut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  ASL     ROL     LSR     ROR     SHX**y) LDX  y) DEC     INC     Absolute,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  SLO*    RLA*    SRE*    RRA*    SHA**y) LAX* y) DCP     ISB     Absolute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Jam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      Jams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Undocumen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Unus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)      indexed using Y instead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indirect instead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NOP instructions do have other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implied addressing. The NOP instruction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load instruction, except it does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anywhere nor affects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02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MOS 65xx processors are not ruined with too many regis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at, the registers are mostly 8-bit.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gister points the address from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byte (opcode or parameter) will be fe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other registers, this one is 16 bits in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and high 8-bit halves of the register are called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ounter may be read by pushing it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ck. This can be done either by jump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 or by causing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MOS 65xx processors have 256 bytes of stac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ing from $0100 to $01FF. The S register is a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to the stack page. In other word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s being pushed on the stack, i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ddress $0100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ck pointer can be read and written by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value to or from the index register X (see below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X and TX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8-bit register stores the state of the 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in this register are called flags. Most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omething to do with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 register can be read by pushing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PHP or by causing an interrupt). If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one flag, you can use the bran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flags is possible by pulling the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tack or by using the flag set or clea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list of the flags, starting from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of the P register (bit 7, value $8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Negativ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will be set after any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n any of the registers A, X or Y is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value). Generally, the N fla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topmost bit of the register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XS (Transfer X to S) is not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 Also note that the BIT instruc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gative flag just like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the Negative flag behaves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operations (see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Negative flag, this flag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8-bit signed integer numbers. The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ffected by addition and subtr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PLP, CLV and BIT, and the hardwar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. Note that there is no SEV instructio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 engineers loved to use East European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DDR (Deutsche Demokratische Republik vs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Register). (The Russian abbrevi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er trade association COMECON is SEV.) The -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 Overflow) signal is available on some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the 6502, to set the V flag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to an I/O activity in equal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clock cycles when using a BVC instruction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self ($50 $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V instruction clears the V flag, and the P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structions copy the flag value from the bit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most stack entry o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binary addition or subtraction, the V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t on a sign overflow, clea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a sign overflow?  For insta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add 123 and 45 together, the resul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fit in a 8-bit signed integer (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7 and lower limit -128). Similarly, adding -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5 causes the overflow, just like subtracting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123 or 123 from -45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N flag, the V flag will not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in the Decimal mode.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precise oper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on misbelief is that the V flag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arithmetic operations,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unus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 knowledge, this flag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is used to distinguish software (B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from hardware interrupts (IRQ or NMI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flag is always set except when the P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pushed on stack when jumping to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to process only a hard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fficial NMOS 65xx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 instruction could only cause a jump to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($FFFE). However, if an NMI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executing a BRK instruction, the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to the NMI vector ($FFFA), and the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ushed on the stack with the B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cimal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is used to select the (Binary Coded)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for addition and subtraction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, the fla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imal mode has many oddities, and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ly on CMOS processors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C, SBC and ARR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Interrupt di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can be used to prevent the proc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ing to the IRQ handler vector ($FFFE)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line -IRQ is active. The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set after taking an interrup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or would not keep jumping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if the -IRQ signal remains low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ero flag will be affected in the same ca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gative flag. Generally, it will be se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register is being load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and cleared otherwise. The flag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ly in Deci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is used in additions, sub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s and bit rotations. In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ions, it acts as a 9th bit and le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 operations to calculate with bigger th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When subtracting, the Carry fla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of Borrow: if an overflow occurs,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lear, otherwise set. Comparis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case of subtraction: they assum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d Decimal flag clear, and do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he subtrac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four kinds of bit rotations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the bit that is being rotated off to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. The left shifting instructions are ROL and A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 copies the initial Carry flag to the low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yte; ASL always clears it. Similarly, the 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SR instructions shif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umulator is the main register for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 operations. Unlike the index registers X and 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direct connection to the Arithmetic and Log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U). This is why many operations are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umulator, not the index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Index regis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main register for addressing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. It has a special addressing mode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rect, which lets you to have a vector t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Index regist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 register has the least operations availabl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hand, only it has the indirect index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hat enables access to any memory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use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10/8502 Undocu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 brief explanation about what may hap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on't ca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E $8B         A = (A | #$EE) &amp; X &amp; #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= ((A &amp; #$11 &amp; X) | ( #$EE &amp; X)) &amp; #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eal 6510/8502 the internal parameter #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occasionally be #$10, #$01 or even #$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ccurs when the video chip starts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opcode fetch and the paramete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instruction.  The value probab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data that was left on the bus by the VIC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A $AB         C=Lehti:   A = X = 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: A = X = (A &amp; #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XA and TAX have to be responsibl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 $93,$9F     Store (A &amp; X &amp; (ADDR_HI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X $9E         Store (X &amp; (ADDR_HI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Y $9C         Store (Y &amp; (ADDR_HI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S $9B         SHA and TXS, where X is replaced by (A &amp;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e value to be stored is copi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DDR_HI if page boundary i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X $CB         Carry and Decimal flags are igno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y flag will be set in substra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ue to the CMP command,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he real S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 $6B         This instruction first performs 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accumulator and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, then it shifts the accu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. However, this is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th. See th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ndocumented commands do not use AND between registers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rows the bytes to a bus simultaneously and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collector drivers perform the AND. I.e. the command called 'S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STORE section (opcodes $A0...$BF), stor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A &amp; X) b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tunate is its opposite, 'LAX' which just load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to both A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B  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seems to be a harmless combination of AND and 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ht, but it turns out that it affects the V flag and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decimal mode. This is because the i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some properties of the ADC instruction ($69)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R ($6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 (D flag clear), the instruction effectively does 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ccumulator and the immediate parameter, and then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or to the right, copying the C flag to the 8th b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egative and Zero flags just like the ROR would. The AD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in the Carry and oVerflow flags. The V fla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t 6 of the result (which is logical, since the V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in the Status register), and the C flag is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operation between the bit 6 and the bit 5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mode (D flag set), the ARR instruction firs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 ROR, just like in Binary mode. The N flag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 flag, and the Z flag will be set according to the 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s expected. The V flag will be set if the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changed its state between the AND and the ROR,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funny part. If the low nybble of the AND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its lowmost bit, is greater than 5, the low nyb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R result will be incremented by 6. The low nybble ma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of this BCD fixup, but the high nybbl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The high nybble will be BCD fixed in a similar wa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ybble of the AND result, incremented by its lowmost b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5, the high nybble in the ROR result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, and the Carry flag will be set. Otherwise the C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understand this description, here is a C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ARR operation in Decim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 /*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, /* low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, /* high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  /*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,  /* Zero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,  /* oVerflow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,  /* Negative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,  /* temporary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;  /* value to be ARRed with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A &amp; s;                      /* Perform the AN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t &gt;&gt; 4;                    /* Separate the hi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 &amp; 15;                    /* and low nybbl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C;                          /* Set the N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!(A = (t &gt;&gt; 1) | (C &lt;&lt; 7)); /* Z flags traditio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(t ^ A) &amp; 64;               /* and V flag in a weird wa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 + (AL &amp; 1) &gt; 5)          /* BCD "fixup" for low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(A &amp; 0xF0) | ((A + 6) &amp; 0x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 = AH + (AH &amp; 1) &gt; 5)      /* Set the Carry fl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(A + 0x60) &amp; 0xFF;        /* BCD "fixup" for high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B  SBX   X &lt;- (A &amp; X) -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BX' ($CB) may seem to be very complex operation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bination of the subtraction of accumulator and parame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CMP' instruction, and the command 'DEX'. As a result,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are connected to ALU but only the subtraction takes pla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logic was used, the result of subtr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gnored, but the 'DEX' now happily stores to X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&amp; X) - Immediate.  That is why this instruction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mode, and it does not affect the V flag. Also Carry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n the subtraction but set according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@9$,D'GL(H-#,IJC(U-JS"*#0T*:HR-@```*D`H#V1*Z`_D2N@09$KJ0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M^QBE^VEZJ+$KH#F1*ZD`2"BI`*(`RP`(:-B@.5$K*4#P`E@`H#VQ*SAI`)$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-Z@/[$K:0"1*Y#4J2X@TO\XH$&amp;Q*VD`D2N0Q,;[$+188/_^]_:_OK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@9$,D'GL(H-#,IJC(U-JS"*#0T*:HR-@```'BI`*!-D2N@3Y$KH%&amp;1*Z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?L8I?M*2)`#J1@LJ3B@29$K:$J0`ZGX+*G8R)$K&amp;/BXJ?2B8\L)AOP(:(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#B@3;$KH$\Q*Z!1\2L(1?SP`0!H1?TIM]#XH$VQ*SAI`)$KD,N@3[$K:0"1</w:t>
      </w:r>
    </w:p>
    <w:p>
      <w:pPr>
        <w:pStyle w:val="PreformattedText"/>
        <w:bidi w:val="0"/>
        <w:spacing w:before="0" w:after="0"/>
        <w:jc w:val="left"/>
        <w:rPr/>
      </w:pPr>
      <w:r>
        <w:rPr/>
        <w:t>9*Y#!J2X@TO\XH%&amp;Q*VD`D2N0L&lt;;[$))88-#X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 programs show if your machine is compatible with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opcode $CB. The first test, vsbx, proves that SB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V flag. The latter one, sbx, proves the r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The vsbx test tests 33554432 SBX combinations (167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, X and Immediate combinations, and two different V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), and the sbx test doubles that amount (16777216*4 D and 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 Both tests have run successfully on a C64 and a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ught to run on C16, +4 and the PET series as well.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ith BRK, if the opcode $CB does not work as expected.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ends in RTS. As the tests are very slow, they print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ile running so that you know that the machin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 On computers running at 1 MHz, the first tes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dot every four seconds and a total of 2048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second one prints half that amount, one dot ever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s fail on your machine, please let us know your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and revision. If possible, save the executable (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opped with BRK) under another name and send it to u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t which stage the program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is a Commodore 64 executable that Marko M"akel"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hen trying to find out how the V flag is affected by S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 believed that the SBX affects the flag in a weird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how SBX sets the flag differently from SBC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 subroutine at $C150 useful when researc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instructions' flags. Run the program i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nitor, as it makes use of the BRK instructio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ll be written on pages $C2 and $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sbx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%XH`",#L&amp;,$,&amp;,$L&amp;XJ8*B@LL7AOL(:(7\N#BM#L$M$,'M$L$(Q?OP`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$7\\`,@4,'N#L'0U.X0P=#/SB#0[A+!T,&lt;``````````````)BJ\!&gt;M#L$M</w:t>
      </w:r>
    </w:p>
    <w:p>
      <w:pPr>
        <w:pStyle w:val="PreformattedText"/>
        <w:bidi w:val="0"/>
        <w:spacing w:before="0" w:after="0"/>
        <w:jc w:val="left"/>
        <w:rPr/>
      </w:pPr>
      <w:r>
        <w:rPr/>
        <w:t>L$,'=_\'0":T2P=W_PM`!8,K0Z:T.P2T0P9D`PID`!*T2P9D`PYD`!&lt;C0Y``M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ocumented instructions usually cause two preceding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. However 'NOP' seems to completely disappear from 'SB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$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to comprehend are the rest of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'$0B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structions located at the positive (left) side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otate either memory or the accumulator, but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urns out to be immediate! No problem. Just read the operand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ANDed with the accumulator and finally us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for the instructions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_MODE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art of the document is not accur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it as a fairy tale, but do not count on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your own measurement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two instructions on the same line, called 'ANE' and 'LX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$8B and $AB respectively) often give quit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st usual operation is to store ((A | #$ee) &amp; X &amp; #$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mulator. Note that this does not work reliably in a real 64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dore 128 the opcode $8B uses values 8C, CC, 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0C and 8E for the OR instead of EE,EF,FE and F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. With a C128 running at 2 MHz #$EE is always used.  Opcode $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this OR taking place on 8502 while 6510 alway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te that this behaviour depends on processor and/or vide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closer look at $8B (65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- X &amp; D &amp; (A |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VAL comes from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high   D high  D low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even    ---    $E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odd     ---    $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    even    ---    $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    odd      0     $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    odd     not 0  $F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the bottom 2 bits of A are both 1, then the LSB of the res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0. The values of X and D are different every time I ru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ars to b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VAL is $FE most of the time. Sometimes it is $EE - it seems to b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lated to any of the data. This is much more common tha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cimal mode, VAL is usually $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functions have been discovered for LAX, opcode $AB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= X = ANE (see above) and the other, encountered with 65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 is less complicated A = X = (A &amp; #byte). Howeve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ported, the version altering only the lowest bi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e seems to be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, is that $AB loads a value into both A and X, 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it of each nybble with the corresponding bi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wever, there are exceptions. Sometimes the low bit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A contains a '1', and sometimes other bits are clea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seem random (they change every time I run the test). Oo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decimal mode. Much the same with D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uses the randomness?  Probably it is that it is margi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- when too much wired-anding goes on, some of the signal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the threshold. Perhaps we're seeing some of the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 The low bit of each nybble is special, since it has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y differently (remember decimal mode). We never see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instructions are unpredictable, they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very strange instruction left, the one named SHA/X/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only one with only indexed addressing mode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'SHA', 'SHX' and 'SHY' are generated by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indexed addressing, effective address for pag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is calculated as soon as possible so it does no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s a result, in the case of SHA/X/Y, the addres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t the same time making AND between them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value to be stored by SAX, for example, is in fact (A &amp; 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_HI + 1)).  On page boundary crossing the same valu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high byte of the effec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_MODE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selection for lo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1 bit0     A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0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1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1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and X are selected by bits 1 and 0 respective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(bit1|bit0) enable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determined by bit4, even in relative address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kind of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ing opcodes xxx000x1 (01 and 03) are treated a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ffective address has been loaded into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page,y and Absolute,y (codes 10x1 x11x) are distinquished by bi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mal mode in NMOS 65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urces claim that the NMOS 6500 series sets the N, V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unpredictably when performing addition or subtractio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Of course, this is not true. While testing how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 also wanted to see what happens if you use illegal BC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 works in Decimal mode in a quite complicated way. It i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can do that all in a single cycle. Here's a C cod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 /*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, /* low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, /* high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  /*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,  /* Zero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,  /* oVerflow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,  /* Negative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;  /* value to be added to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(A &amp; 15) + (s &amp; 15) + C;         /* Calculate the low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(A &gt;&gt; 4) + (s &gt;&gt; 4) + (AL &gt; 15); /* Calculate the upp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 &gt; 9) AL += 6;                  /* BCD fixup for low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((A + s + C) &amp; 255 != 0);         /* Zero flag is s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ke in Binary m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egative and Overflow flags are set with the same logic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mode, but after fixing the low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(AH &amp; 8 !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((AH &lt;&lt; 4) ^ A) &amp; 128 &amp;&amp; !((A ^ s) &amp; 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H &gt; 9) AH += 6;                  /* BCD fixup for upp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arry is the only flag set after fixing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(AH &gt;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((AH &lt;&lt; 4) | (AL &amp; 15)) &amp;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 flag is set as the quiche eaters expect, but the N and V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fter fixing the lower nybble but before fixing the upp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same logic than binary mode ADC. The Z flag i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CD fixup, so the D flag does not have any influen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: The following test program tests all 131072 ADC comb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mode, and aborts with BRK if anything breaks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verything goes well, it ends in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@9",D'GL(H-#,IJC(U-JS"*#0T*:HR-@   'BI&amp;*  A/N$_$B@+)$KH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*Q@(I?PI#X7]I?LI#V7]R0J0 FD%J"D/A?VE^RGP9?PI\ C $) ":0^JL 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?)H) &amp;""@X:5\X!?V%_0AH*3W@ ! ""8"HBD7[$ JE^T7\, 28"4"H**7[</w:t>
      </w:r>
    </w:p>
    <w:p>
      <w:pPr>
        <w:pStyle w:val="PreformattedText"/>
        <w:bidi w:val="0"/>
        <w:spacing w:before="0" w:after="0"/>
        <w:jc w:val="left"/>
        <w:rPr/>
      </w:pPr>
      <w:r>
        <w:rPr/>
        <w:t>M9?S0!)@) J@8N/BE^V7\V A%_= G:(3]1?W0(.;[T(?F_-"#:$D8\ )88*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&amp;4KA?NI &amp;4LA?RI.&amp;S[ 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in this chapter have been successfully tested on a V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odore 64 and a Commodore 128D in C64 mode. They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, +4 and on the PET series as well. If not, please repor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o M"akel"a. Each test in this chapter should run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t 1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 is much easier. Just like CMP, its flags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dsbc-cmp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@9",D'GL(H-#,IJC(U-JS"*#0T*:HR-@   'B@ (3[A/RB XH8:66HL2N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$KH$R1*XII::BQ*Z!%D2N@4)$K^#BXI?OE_-@(:(7].+BE^^7\"&amp;A%_?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;[T./F_-#?RA"_8!@X&amp;#CEY&lt;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fference in SBC's operation in decimal mode from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-fix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 /*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, /* low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, /* high nybble of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  /*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,  /* Zero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,  /* oVerflow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,  /* Negative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;  /* value to be added to Accu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(A &amp; 15) - (s &amp; 15) - !C;        /* Calculate the low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 &amp; 16) AL -= 6;                 /* BCD fixup for low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(A &gt;&gt; 4) - (s &gt;&gt; 4) - (AL &amp; 16); /* Calculate the upp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H &amp; 16) AH -= 6;                 /* BCD fixup for upper nybb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flags are set just like in Binary m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(A - s - !C) &amp; 256 !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(A - s - !C) &amp; 255 !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((A - s - !C) ^ s) &amp; 128 &amp;&amp; (A ^ s) &amp;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(A - s - !C) &amp; 128 !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((AH &lt;&lt; 4) | (AL &amp; 15)) &amp;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Z flag is set before any BCD fixup. The N and V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efore fixing the high nybble. The C flag may be s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subtraction is easier than decimal addition, a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CD fixup only when a nybble overflows. In decimal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verify if the nybble was greater than 9. The 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"half carry" flag for the lower nybble, us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D fixup. When calculating with legal BCD values, the lower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verflow again when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processor does not handle overflows while performing the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BCD fixup occurs in the high nybble only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i.e. when the C flag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BC's flags are not affected by the Decimal mode fla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uess that CMP uses the SBC logic, only setting the 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But the SBX instruction shows that CMP also temporari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flag, although it is tota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, which tests SBC's result and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6502 version of the pseudo cod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@9",D'GL(H-#,IJC(U-JS"*#0T*:HR-@   'BI&amp;*  A/N$_$B@+)$KH':1</w:t>
      </w:r>
    </w:p>
    <w:p>
      <w:pPr>
        <w:pStyle w:val="PreformattedText"/>
        <w:bidi w:val="0"/>
        <w:spacing w:before="0" w:after="0"/>
        <w:jc w:val="left"/>
        <w:rPr/>
      </w:pPr>
      <w:r>
        <w:rPr/>
        <w:t>M*S@(I?PI#X7]I?LI#^7]L /I!1@I#ZBE_"GPA?VE^RGP"#CE_2GPL KI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#ND/.+ )*+ &amp;Z0^P NE?A/T%_87]*+BE^^7\"&amp;BH.+CXI?OE_-@(1?W0FVB$</w:t>
      </w:r>
    </w:p>
    <w:p>
      <w:pPr>
        <w:pStyle w:val="PreformattedText"/>
        <w:bidi w:val="0"/>
        <w:spacing w:before="0" w:after="0"/>
        <w:jc w:val="left"/>
        <w:rPr/>
      </w:pPr>
      <w:r>
        <w:rPr/>
        <w:t>8_47]T)3F^]"&gt;YOS0FFA)&amp;- $J3C0B%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e undocumented instructions RRA (ROR+ADC) and 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+SBC) have inherited also the decimal operation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DC and SBC. The program droradc proves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R, and the dincsbc test proves this for ISB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sbc-deccmp proves that ISB's and DCP's (DEC+CMP)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dro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@9",D'GL(H-#,IJC(U-JS"*#0T*:HR-@```'BI&amp;*``A/N$_$B@+)$KH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*S@(I?PI#X7]I?LI#V7]R0J0`FD%J"D/A?VE^RGP9?PI\`C`$)`":0^JL`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`?)H)`&amp;""@X:5\X!?V%_0AH*3W@`!`""8"HBD7[$`JE^T7\,`28"4"H**7[</w:t>
      </w:r>
    </w:p>
    <w:p>
      <w:pPr>
        <w:pStyle w:val="PreformattedText"/>
        <w:bidi w:val="0"/>
        <w:spacing w:before="0" w:after="0"/>
        <w:jc w:val="left"/>
        <w:rPr/>
      </w:pPr>
      <w:r>
        <w:rPr/>
        <w:t>M9?S0!)@)`J@XN/BE^R;\9_S8"$7]T"=HA/U%_=`@YOO0A&gt;;\T(%H21CP`EA@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892N%^ZD`92R%_*DX;/L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din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@9",D'GL(H-#,IJC(U-JS"*#0T*:HR-@```'BI&amp;*``A/N$_$B@+)$KH':1</w:t>
      </w:r>
    </w:p>
    <w:p>
      <w:pPr>
        <w:pStyle w:val="PreformattedText"/>
        <w:bidi w:val="0"/>
        <w:spacing w:before="0" w:after="0"/>
        <w:jc w:val="left"/>
        <w:rPr/>
      </w:pPr>
      <w:r>
        <w:rPr/>
        <w:t>M*S@(I?PI#X7]I?LI#^7]L`/I!1@I#ZBE_"GPA?VE^RGP"#CE_2GPL`KI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#ND/.+`)*+`&amp;Z0^P`NE?A/T%_87]*+BE^^7\"&amp;BH.+CXI?O&amp;_.?\V`A%_="9</w:t>
      </w:r>
    </w:p>
    <w:p>
      <w:pPr>
        <w:pStyle w:val="PreformattedText"/>
        <w:bidi w:val="0"/>
        <w:spacing w:before="0" w:after="0"/>
        <w:jc w:val="left"/>
        <w:rPr/>
      </w:pPr>
      <w:r>
        <w:rPr/>
        <w:t>::(3]1?W0DN;[T)SF_-"8:$D8T`2I.-"&amp;6&amp;#\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dincsbc-de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@9",D'GL(H-#,IJC(U-JS"*#0T*:HR-@```'B@`(3[A/RB`XH8:7&gt;HL2N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$KH%R1*XII&gt;ZBQ*Z!3D2N@8)$KBFE_J+$KH%61*Z!BD2OX.+BE^^;\Q_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amp;B%_3BXI?OF_,?\"&amp;A%_?`!`.;[T-_F_-#;RA"M8!@X&amp;#CFYL;&amp;Q\?GYP#8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1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HP always pushes the Break (B) flag as a `1'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kka Tapanim"aki claimed in C=lehti issue 3/89, on page 27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or makes a logical OR between the status register's bi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t 8 of the stack pointer register (which is alway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did not give any reasons for this argument, and has refus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fterwards. Well, this was not the only error in his arti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direct addressing modes do not handle page boundary cross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rameter's low byte is $FF, the effective address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nd the CPU fetches high byte from $xx00 instead of $xx00+$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JMP ($01FF) fetches PCL from $01FF and PCH from $0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DA ($FF),Y fetches the base address from $FF and $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dexed zero page addressing modes never fix the pag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ing the zero pa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LDX #$01 : LDA ($FF,X) loads the effective address from $00 and $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cessor always fetches the byte following a re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 If the branch is taken, the processor read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de from the destination address. If page boundary is cro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ads a byte from the old page from a location tha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than the correct address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cross a page boundary in any other index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or reads an incorrect location first, a lo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ad-Modify-Write instructions write unmodified data,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INC effectively does LDX loc;STX loc;INX;STX 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-RDY is ignored durin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why you must wait 3 cycles before doing any DM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consecutive writes is 3,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nterrupts except -RE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ome undefined opcodes may give really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l registers except the Program Counter remain unmodified after -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why you must preset D and I flags in the RESET hand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PU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well data booklet 29651N52 (technical information about R65C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, dated October 1984), lists the following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 R6502 microprocessor and CMOS R65C00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dexed addressing across pa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Extra read of in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Extra read of last instructio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ecution of invalid o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Some terminate only by reset.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All are NOPs (reserved for 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Jump indirect, operand = X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Page address does not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Page address increments and adds one additiona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ad/modify/write instructions at effec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One read and two writ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Two read and one w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cim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Indeterminate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Initialized to binary mode (D=0) after reset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lags after deci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Invalid N, V and Z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Valid flag adds one additiona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terrupt after fetch of BRK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S: Interrupt vector is loaded, BRK vect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: BRK is executed, then interru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10 Instruct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MOS 6500 series processors always perform at least tw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ruction. In addition to the operation code (opcode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next byte. This is quite efficient, as mos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s also use a sort of pipelining. If an instru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 data in memory on its last cycle, the processor can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 of the next instruction while executing the last cyc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instruction EOR #$FF truly takes three cycl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ycle, the opcode $49 will be fetched. During the secon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decodes the opcode and fetches the parameter #$F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ycle, the processor will perform the operation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to accumulator, but simultaneously it fetches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instruction. This is why the instructio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s show what happens on the bu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I and IRQ both take 7 cycles. Their timing diagram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K's (see below). IRQ will be executed only when the I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. IRQ and BRK both set the I flag, whereas the NM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will usually wait for the current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efore executing the interrupt sequence.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before the next instruction, the interrupt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last cycle of the curre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exception to this rule: the BRK instruct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(NMI or IRQ) occurs before the fourth (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) cycle of BRK, the BRK instruction will be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will jump to the hardware interrupt v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will always take 7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completely lose the BRK interrupt, the B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the pushed status register if a BRK instruc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. When BRK and IRQ occur at the same time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use any problems, as your program will consid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K, and the IRQ would occur again after the process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BRK routine, unless you cleared the interrupt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RK handler. But the simultaneous occurrence of NMI and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r more fatal. If you do not check the B flag in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nd subtract two from the return address when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K instructio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MI and IRQ interrupts overlap each other (on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before fetching the interrupt vector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), the processor will most probably jump to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n every case, and then jump to the IRQ vec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first instruction of the NMI handler.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easured yet, but the IRQ is very similar to BRK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state that the NMI has higher priority than IRQ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that the processor takes the interrup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i.e. you could lose an NMI interrupt if an IRQ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ycle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inishing the interrupt sequence, the process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first instruction of the interrupt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s that the processor uses a sort of pipelining: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ruction (or interrupt sequence)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does not push program counter on stack, and i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6 cycles after deactivating the signal. Like NMI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s all registers excep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ccess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W  push PCH on stack (with B flag set)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$0100,S  W  push PCL on stack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$0100,S  W  push P on stack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$FFFE   R  fetch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$FFFF   R  fetch 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R 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$0100,S  R  pull P from stack,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$0100,S  R  pull PCL from stack,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$0100,S  R  pull PCH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R 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$0100,S  R  pull PCL from stack,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$0100,S  R  pull PCH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C     R 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, 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W  push register on stack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, P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R  in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$0100,S  R  pull register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low address byt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$0100,S  R  internal operation (predecrement 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$0100,S  W  push PCH on stack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$0100,S  W  push PCL on stack, decr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C     R  copy low address byte to PCL, fetch hig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to 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or or impli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read next instruction byte (and throw i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valu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low address byt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C     R  copy low address byte to PCL, fetch hig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to 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LDX, LDY, EOR, AND, ORA, ADC, SBC, CMP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X, N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C     R  fetch high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ASL, LSR, ROL, ROR, INC,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C     R  fetch high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address 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address 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TX, STY, S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C     R  fetch high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  W  write register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pag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LDX, LDY, EOR, AND, ORA, ADC, SBC, CMP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X, N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dress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ASL, LSR, ROL, ROR, INC,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dress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 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address 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TX, STY, S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ress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dress  W  write register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page index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LDX, LDY, EOR, AND, ORA, ADC, SBC, CMP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X, N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address   R  read from address, add index regis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I*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I denotes either index register (X or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is alway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page boundary crossings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ASL, LSR, ROL, ROR, INC,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address   R  read from address, add index register X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X*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address+X*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address+X*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* The high byte of the effective address is alway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page boundary crossings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TX, STY, S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address   R  read from address, add index regis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I* W  writ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I denotes either index register (X or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is alway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page boundary crossings ar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index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LDX, LDY, EOR, AND, ORA, ADC, SBC, CMP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X, LAE, SHS, N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PC      R  fetch high byte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index register to low address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I*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the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+ address+I  R  re-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I denotes either index register (X or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is cycle will be executed only if the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valid during cycle #4, i.e. page boundary wa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ASL, LSR, ROL, ROR, INC,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PC  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C       R  fetch high byte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index register X to low address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X*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the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address+X  R  re-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address+X 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address+X 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TX, STY, SHA, SHX, S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low byte of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PC      R  fetch high byte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index register to low address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address+I*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the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address+I  W  writ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I denotes either index register (X or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or cannot undo a write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it always reads from the addres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addressing (BCC, BCS, BNE, BEQ, BPL, BMI, BVC, B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operand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PC      R  Fetch opcode of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branch is taken, add operand to P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incremen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+    PC*     R  Fetch opcode of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 PCH. If it did not change, incremen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!    PC      R  Fetch opcode of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The opcode fetch of the next instruction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iagram for illustration purposes.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execution times, remember to subtra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Program Counter (PCH)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or bigg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f branch is taken, this cyc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If branch occurs to different page, this cy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 indirec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ORA, EOR, AND, ADC, CMP, SBC, L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read from the address, add X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X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pointer+X+1  R  fetch effectiv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address  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read from the address, add X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X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pointer+X+1  R  fetch effectiv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address  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address   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address   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read from the address, add X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X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pointer+X+1  R  fetch effectiv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address    W  writ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 index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ructions (LDA, EOR, AND, ORA, ADC, SBC, C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1   R  fetch effective addres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 to low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address+Y* 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+  address+Y 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is cycle will be executed only if the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valid during cycle #5, i.e. page boundary wa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odify-Write instructions (SLO, SRE, RLA, RRA, ISB, D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1   R  fetch effective addres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 to low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address+Y* 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address+Y   R  read from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address+Y   W  write the value back to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o the opera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address+Y   W  write the new valu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nstructions (STA, S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address 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C 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C       R  fetch pointer address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ointer    R  fetch effectiv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+1   R  fetch effective addres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 to low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address+Y*  R  read from effect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 high byte of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address+Y   W  write to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The effective address is always fetched from zer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zero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high byte of the effective address may b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time, i.e. it may be smaller by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indirect addressing (J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ddress  R/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 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C      R  fetch opcode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C      R  fetch pointer address low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PC      R  fetch pointer address high, increm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pointer   R  fetch low address to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pointer+1* R  fetch PCH, copy latch to 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* The PCH will always be fetched from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CL, i.e. page boundary crossing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Real Programmers Acknowledg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MW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eginning of combined raster/timer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$D019       ; clear VIC interrupts, read raster interrupt flag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S raster      ; jump if VIC cause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; timer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LSR $D0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data  address  R/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4E     PC  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9    PC+1     R   fetch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D0    PC+2     R   fetch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xx    $D019    R   re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xx    $D019    W   write the value back,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xx/2   $D019    W   write the new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th cycle acknowledges the interrupt by wri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ack. If only raster interrupts are used, the 6th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the VIC. (It might acknowledg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terru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dexed 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cknowledge interrupts to both 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$DCFD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LDA $DCFD,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ata  address  R/W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BD     PC  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FD    PC+1     R   fetch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DC    PC+2     R   fetch address high, add X to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xx    $DC0D    R   read from address, fix high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yy    $DD0D    R   read from righ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cknowledge interrupts to C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X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$DDFD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STA $DDFD,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ata  address  R/W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9D     PC  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FD    PC+1     R   fetch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DC    PC+2     R   fetch address high, add X to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xx    $DD0D    R   read from address, fix high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ac    $DE0D    W   write to righ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ranch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cknowledge interrupts to C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00  ; clear 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$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0A    BPL $DC9D ;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9D    BRK       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following preparations to initialize the CIA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91  ; argument of 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10  ; 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8 ; load the ToD values from the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B ; freeze the To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C0D ; assure that $DC0D is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BPL $DC9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ata  address  R/W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10    $DD0A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91    $DD0B    R   fet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xx    $DD0C    R   fetch opcode, add argument to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yy    $DD9D    R   fetch opcode, fix 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   00    $DC9D    R   fetch op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cknowledge interrupts to CI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R       ; clear 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$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A    BPL $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0D    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gain you need to set the ToD registers of CIA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terrupt Control Register of CIA 2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BPL $DD0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ata  address  R/W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10    $DCFA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1    $DCFB    R   fet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xx    $DCFC    R   fetch opcode, add argument to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yy    $DC0D    R   fetch opcode, fix 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   00    $DD0D    R   fetch op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cknowledge interrupts to CIA 2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D       ; disable all interrupt sources of 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$BE        ; ensure that $DD0C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E       ; and 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C       ; parameter of 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B       ; B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A       ; RTI/parameter of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9       ;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8       ; load the ToD values from the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B       ; freeze the To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0319       ; change NMI vector to $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FF        ; Try changing this instruction's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5       ; (see comme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4       ; set interrupt frequency to 1/65536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 #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X #$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X $DD0D       ; enabl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E       ; star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00        ; To see that the interrupts reall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011       ; use something like this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  DEC $D020       ; changing the byte loaded to $DD0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NE LOOP        ; #$FF to #$0F chang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NMI occurs, the processor jumps to Kernal code, which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0318), which points to 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09    LSR $40         ; clear 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L $DD0A       ; Note: $DD0A contains 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diagram of BPL $DD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ata  address  R/W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-  -------  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10    $DD0B    R   fetch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1    $DD0C    R   fet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xx    $DD0D    R   fetch opcode, add argument to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40    $DD0A    R   fetch opcode, (fix P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astest possible interrupt handler in the 65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01         ; disable ROM and en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$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 #$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D       ; disable CIA 2's all interrup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$BE        ; ensure that $DD0C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E       ; and 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C       ; store RTI to $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FFFB       ; change NMI vector to $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FF        ; Try changing this instruction's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5       ; (see comme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4       ; set interrupt frequency to 1/65536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$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 #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X #$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X $DD0D       ; enabl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D0E       ; star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A #$00        ; To see that the interrupts reall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 $D011       ; use something like this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  DEC $D020       ; changing the byte loaded to $DD0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NE LOOP        ; #$FF to #$0F chang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NMI occurs, the processor jumps to Kernal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to ($0318), which points to 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0C    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n earth can this clear the interrupts?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always fetches two successive by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practical version of this is redirecting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RQ) to your own routine, whose last instruction is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D0C or JMP $DC0C.  If you want to confuse more, change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ddress to a hexadecimal digit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d when writing the 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ombine the latter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09    LSR $xx  ; xx is any appropriate BCD value 00-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L $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C    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acknowledges interrupts to both 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fuse the examiners of your code,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echniques. Although these examples use no undefined op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necessarily run correctly on CMOS processor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 example should run on 65C02 and 65C816, and the latt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xample might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MW instruction method has been used in some demos,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arko M"akel"a. His favourite is the automagical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lthough it does not have any practical applica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dependent data decryption routines for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dore 64 has access to more memory than its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andle. This is possible by banking the mem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er configurable inputs that affect the banking.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by program, and the rest two serve as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mory expans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510 MPU has an integrated I/O port with six I/O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ccessed through the memory locations 0 and 1. The loca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a Direction Register for the Peripheral data Regis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to the other location. When a bit in the DDR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 bit controls the state of a correspon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n output. When it is clear, the state of the Peripher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lected by the Peripheral register. The Peripher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0 to 5, and they are mapped to the DDR and PR bits 0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8502 processor, which is used in the Commodore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n Peripheral lines in its I/O port. The pin P6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/CC key (Caps lock in English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/O line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 Lin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P5   Cassette motor control. (0 = motor s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 P4   Cassette sense. (0 = PLAY button de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P3   Cassette 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P2   CH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P1   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P0   LO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DDR register is $2F, so all lin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sense are outputs. The default PR value is $37 (Dat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stopped, and all three memory management line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any memory management line to input, the external pu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make it to look like it is outputting logical "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why the computer always switches the ROMs in upo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-RESET line low resets all Peripheral lines to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tting all three processor-driven memory managemen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"1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remaining memory management lines are -EXROM and -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port. Each line has a pull-up resistor, so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1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memory banking has been implemented with a 82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_Logic_ Array, there is only one control lin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 logically at first sight, the -CHAREN line.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oose between I/O address space and th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The following memory map introduces the oddities of -CHA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ment lines. It is based on the memory m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 Programmer's Reference Guide, pp. 263 - 267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accuracie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most column of the table contains address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The columns aside it introduce all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The default mode is on the left, and th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arely used Ultimax game console configuration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anybody ever seen any Ultimax games?) Each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as one or more four-digit binary numbers as a title. The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represent the state of the -LORAM, -HIRAM, 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EXROM lines, respectively. The bits whose stat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"x". For instance, when the Ultimax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active (the -GAME line is shorted to grou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RAM and -HIRAM line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                    001x                       Ul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   101x   1000   011x   00x0   1110   0100   1100   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al RAM    RAM    Kernal RAM    Kernal Kernal Kernal ROMH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00  IO/C   IO/C   IO/RAM IO/C   RAM    IO/C   IO/C   IO/C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00  RAM    RAM    RAM    RAM    RAM    RAM    RAM    RAM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RAM    RAM    RAM    RAM    BASIC  ROMH   ROM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   RAM    RAM    RAM    RAM    ROML   RAM    ROML   ROML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   RAM    RAM    RAM    RAM    RAM    RAM    RAM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0   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RAM    RAM    RAM    RAM    RAM    RAM    RAM    RAM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</w:t>
        <w:tab/>
        <w:t xml:space="preserve">     </w:t>
        <w:tab/>
        <w:t xml:space="preserve">   </w:t>
        <w:tab/>
        <w:t xml:space="preserve">    </w:t>
        <w:tab/>
        <w:t xml:space="preserve">   </w:t>
        <w:tab/>
        <w:t xml:space="preserve">  </w:t>
        <w:tab/>
        <w:t xml:space="preserve">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RAM    RAM    RAM    RAM    RAM    RAM    RAM    RAM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nternal memory does not respond to write access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: Kernal      E000-FFFF       Kern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/C        D000-DFFF       I/O address spac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rator ROM,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CHAREN. If the CHARE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ar, th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 will be select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, the I/O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/RAM      D000-DFFF       I/O address space or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 by -CHAR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EN bit is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generator 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selected. If it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al RAM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        D000-DFFF       I/O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-CHAREN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      A000-BFFF       BASIC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H        A000-BFFF or    External ROM with the -ROM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000-FFFF       connected to its -C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L        8000-9FFF       External ROM with the -ROM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nected to its -C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        various ranges  Commodore 64's 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       1000-7FFF and   Open address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00-CFFF       The Commodore 64's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 not detect any memor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is area except the VIC-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A and memory refr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Whenever the processor tries to write to any 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ernal, BASIC, CHAROM, ROML, ROMH), the data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rough the ROM" to the C64's 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, you can easily copy data from ROM 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ny bank switching. But implemen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expansions without DMA is very hard, a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256 byte window on the I/O1 or I/O2 area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AM, or the Ultimax memory configuration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e data to be written both to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is is not true for the Ultimax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In that mode, the internal RAM ign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ccesses outside the area $0000-$0FFF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erformed by the VIC, and you can writ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t $1000-$CFFF and $E000-$FFFF, if an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contents of the 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concerning the I/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/O area of the Commodore 64 is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ange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00-D3FF    MOS 6567/6569 VIC-II Video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400-D7FF    MOS 6581 SID Sound Interfa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800-DBFF    Color RAM (only lower nybbles are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00-DCFF    MOS 6526 CIA Complex Interface Adap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00-DDFF    MOS 6526 CIA Complex Interface Adapt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00-DEFF    User expansion #1 (-I/O1 on Expansion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0-DFFF    User expansion #2 (-I/O2 on Expansio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address ranges for the chips ar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quired. Because of this, you can access the chi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mory areas. The VIC-II appears in its window every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For instance, the addresses $D040 and $D080 are both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rite 0 X co-ordinate register. The SID has o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ne less, thus it appears at every $20 bytes. The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16 registers, so there are 16 copies of each in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should not use other addresses than thos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For instance, the Commodore 128 mapped its additio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o this same memory area, and the SID respond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400-D4FF, also when in C64 mode. And the Commodore 6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DX, which unfortunately did not make its way 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arrow the memory window reserved for its CSG 4567 VIC-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 6567/6569 VIC-II Video Interface Controll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 kilobytes at a time. To enable the VIC-II to ac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B memory space, the main memory is divided to four banks of 1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 lines PA0 and PA1 of the second CIA are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C-II address lines VA14 and VA15, respectively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-II bank other than the default, you must program the CIA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esired bit pair. For instance, the following cod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rea $4000-$7FFF (bank 1) for the video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A $DD02 ; Data Directio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#$03  ; Set pins PA0 and PA1 t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 $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A $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$FC  ; Mask the lowmost bit pa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#$02  ; Select VIC-II bank 1 (the inverse of binary 01 is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 $D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set the pins to outputs? Hardware RESET 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lines to inputs, and thanks to the CIA's internal pu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the inputs actually output logical high voltage leve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-RESET, the video bank 0 is selected automatically,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s could leave it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IC-II always fetches it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, totally ignoring the memory configuration lin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exception to this rule: The character generat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ltimax mode is selected, VIC-II "sees"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 the memory areas 1000-1FFF and 9000-9FFF. If the Ul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active, the VIC-II fetches all data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mory plac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addresses 0 and 1 of the processor are hard-w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-chip I/O port registers, you can access the memory place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deo chip always reads from RAM (or character generator 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it to read also from 0 and 1. Enable the bit-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start address of the graphics screen to 0. Now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mory locations in the upper left corner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t the character generator start address to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ould see these locations in @ characters (code 0)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a sprite with start address 0. Whichever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you can read these locations with sprite colli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prite consisting of only one dot, and move it to read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each byte with the sprite to sprite or sprite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w can you write to these locations? If you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53265,59, you will see that the memory place 1 changes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. If you disable the interrupts (POKE53664,127)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How is this possible? When the processor writes to 0 or 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address on the address bus and set the R/-W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cycle, but it does not put the data on the data bus.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"random" data. Of course this data is not truly random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hing that the video chip left on the bus on its clock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to write a certain value on 0 or 1, you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hip to read that value just before the store cycl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curate timing, but it can be achieved even with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SIC program. Just wait the video chip to be i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order and the beam to be in the middle of the screen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orders). At this area, the video chip will always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video bank (by default $3FFF). Now, if you stor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port registers 0 or 1 while the video chip is refres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, the contents of the memory place $3FFF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memory place (0 or 1).  Note that this trick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on all computers.  You need good RF protection, as the dat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riven at all when the value remai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128 in its 2 MHz mode, you can write to the memor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sier kludge.  Just make sure that the video ch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memory refresh (as it would slow down to 1 MHz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nd use some instruction that reads from a prope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o 0 or 1.  Indexed zero-page addressing mod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I tested this trick with LDX#1 followed by STA $FF,X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from the instruction timing section of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rst reads from $FF (the base address) and then writ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an be done with a simple LDA$D012:CMP$D012:BEQ *-3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C128 mode you can relocate the stack page to zero 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is not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d the memory places 0 and 1 much fast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llisions. Just make the video chip to read from 0 or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from non-connected address space ($DE00-$DFFF on a stock 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$D700-$D7FF on C128's). Actually, you can produce a comple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timing on your computer by making a loop tha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ddress space, pausing one frame and one cycle in between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o copy protections, you could write a program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. Just remember that there must be a byte on the b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ock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ricks unfortunately do not work reliably on all units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opportunity to try it on three computers, tw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modore 128 DCR's (C128's housed in metal case with a 157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whose controller is integrated on the mother board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DCR drove some of its data bits too heavily to high state.  No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housing consisted of some newspapers sprea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document concentrates on hardware, there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know about the firmware to get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As the Commodore 64 always switches the ROMs 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ET, you cannot relocate the RESET vector by writing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Instead, you have to use the Autostart c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KERNAL ROM. If the memory places from $80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8 contain the PETSCII string 'CBM80' (C3 C2 CD 38 30),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jumps to ($8000) and the default NMI handler jumps to ($8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that load into RAM take advantage of thi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machine to be reset. You don't have to modify the RO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is annoying behaviour. Simply ground the -EXROM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ESE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MCS 6500 Microcomputer Family Programming Manual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 Memory Maps       C64 Programmer's Reference Guide, pp. 262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64 Schematic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0 Block Diagram    C64 Programmer's Reference Guide,  p.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Set       C64 Programmer's Reference Guide, pp. 416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=Lehti magazine 4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