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Infocom Story Extractor, by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tari 400/800 emulator to use your old Infocom games is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the database out and using it on the Amiga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ought I had, looking at my Atari emulator and the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Olaf Barthel.  For those of you who have no idea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, see "PInfocom" and "InfoTools" on Fred Fish #834 or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P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ame up with this program.  Simply put, it's an Atari Infoc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tractor for playing those game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, you need OS 2.04 (Kickstart v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 have included the source code, so if you reall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1.2/1.3, I don't have a problem with that.  Just redo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s, and poing.  Note that the program is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need an assembler, a linker, and all the proper ".i"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assembl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have legitimate copies of your Infocom disk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ach file should be 92160 or 9217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work fine either from Workbench or CLI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orkbench, as I don't bother looking for CLI argumen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equesters are for.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ocom games use the front and flip side of a disk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two disk files (each 90K long).  Some games, howev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 one disk, and these should extract just fine--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xtra data when it's stored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the first requester is for the first disk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for the save file, and it should be quite apparently 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le requester (if you get one) is for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looks for certain type "3" Infocom stories,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3 different loader configurations.  I ha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tracted the following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th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h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games all verified with Olaf Barthel's "Verify" tool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with unverified success:   Suspended, and Hitchhiker's G.T.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