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ARIC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IO2P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describes some Atari communications programs I wro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sort of forerunners of SIO2PC, for Atari to Atar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dea was, I had one Atari with a disk drive and one withou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a pair of programs, the "transmitter" program ra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isk drive and was called XMTSIO or XMTPIA. The "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designed to run from a cassette on the Atari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. With the correct hook-up, the diskless Atari c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Atari with a drive, which would transmit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ive programs were called RCVSIO and RCVPIA. When run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put the "real" receive program to a cassette 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also demonstration programs I called "intercom"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llowed two people to talk to each other, teletype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ir atari's. These two programs  are called TALKSIO and TALK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two versions of these programs. The first version communic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bus (SIO). It worked pretty well, but occasionally w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via an unidentifiable bug. Also, it was a pain to unplug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 and plug in the communications link cable. So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joystick ports (PIA lines) in an unclocked, fully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all I made up myself. This version worke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some excerpts from my source code which tol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id and how the computers were to be hook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ALKSIO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0-29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 experiment with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hich will send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two Atari 800 computer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erial port, but not using SIO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I said "not using SIO," I mean I didn't use the Atari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o send the data, since they are device specific and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length blocks. I addressed the POKEY chip directly and 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t a time. Also, I started out at 600 baud, but when that wa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anged the program to run at 19,200. I never had trouble (or did I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I had about 75-100 feet of unshielded telephon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y Atar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XMTSIO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 program to send DOS bina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s from one ATARI 800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using the SERIAL port. For 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connect the pins # 6 and/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gether (via cord/connector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data, connect pin 3 on compu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 5 on computer B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4 conductor phone cord is o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1/2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here's what the SIO jack on the Atari looks like for pin-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4 6 8 1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3 5 7 9 1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CVSIO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1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program is intend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d run binary files via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This part of the program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cassette 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ALKPIA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T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 program to send data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tari 800 computers using the P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joystick 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r STICK 0, bits 0-3 equal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1-4. (8 is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P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1 2 3 4 5   ; View of j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6 7 8 9    ;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in 1 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in 2 is Transmit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DATA READY or DR) (0 = 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in 3 is Receiv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RECEIVER READY or RR) (0 = 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itialization: Before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sent/received all out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ade high. Transmitter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RR is high, then sets DATA 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ceiver watches for DR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ata lo, then is freed to set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o (ready). Transmitt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ree to put data and set DR lo (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CVPIA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1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program is intend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and run binary file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joystick (PIA)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This part of the program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cassette 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XMTPIA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 program to send DOS bina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s from one ATARI 800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using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. I had hoped that one of those told exactly how to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computers via joysticks. But I'm pretty sure it'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ick 0 (the first joystick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1 to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2 to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3 to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8 to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connectors from dead joystick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nsider all these programs to be "public domain." You can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m away, modify them at will. You can have the sourc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executable OBJ files. The source code was written for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C assembler. It's a good assembler when used with a ramdisk, b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for use with a real disk drive. (SIO2PC falls somewhere in betw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when using the intercom (TALK) programs, the transmitt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press control-A to give the other station the opportunity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? The 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 South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ssellville, AR 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