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outines were NOT written by me.  They were originally written by PaulLoux in 1986.  I added the window status array, changed the border from asingle line to a double line, and added the option to print a window name onthe top line.The window reference numbers were added to make it easier to close a window.No longer do you need to use the same coordinates in the Close command as inthe Open command.  The coordinates are saved on a stack.  When using windowsof widely varying sizes, this improvement can be a godsend.As with the original, feel free to use the routines in your programs, butalways be sure to include Paul's copyright notice, and do not use them incommercial programs.Pab SungenisGEnie: P.SUNGENIS1Internet: Pab.Sungenis@f73.n266.z1.fidone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