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E Hardware documentation, taken from the developer inform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o correspond more to observed facts than the original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THE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E is an enhanced version of the ST with the following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pallete has been expanded to 4096 colours from 512. 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and Horizontal scrolling has been added to th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 8-bit DMA sound has been added to the system along with volume and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ntrollers ports have been added to allow keypad type joysticks,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es and a ligh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LOCK AND THE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(and STE) chip set have the ability to accept external sync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bit 0 at FF820A, as documented in the ST Hardware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one to allow the synchronization of the ST video with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(a process usually known as GENLOCK).  However, in order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y the system clock must also be phase-locked (or synchoniz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y) to the imput sync signals.  No way to do this was provi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, as a result the only GENLOCKs available are internal modifications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E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 allows this to be done without opening the case.  To inject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ground pin three (GPO) on the monitor connector and then inject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in 4 (mono direct).  The internal frequency of this clock is 32.21590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TSC) and 31.922046 MHz (P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DO NOT SWITCH CLOCK SOURCE WHILE THE SYSTEM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a result of this GPO is no longer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 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new joystick ports are added.  These ports are controlled direct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00.  The current state may be sampled at any time by reading the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0 and Joystick 2 direction bits are read/write.  If written t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riven until a read is performed.  Similarly, they will not b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read until a write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air of paddles can be plugged into Joystick 0 (Paddle 0).  A seco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plugged into Joystick 1 (Paddle 1).  The current position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paddles is reported at these locations.  The fire button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pective joystick.  The triggers for the paddles are read as bi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wo of FF9202 (JOY 0 Left and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GUN /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 gun or pen can be plugged into Joystick 0.  The current pos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n or pen is pointing to is reported by these registers.  The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o within (X direction on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Pixels in 320*20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ixels in 640*20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Pixels in 640*40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to 1 pixel in the Y direction in all modes.  Accuracies do no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quality of the light gun or pen.  Note that the X position i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for 320*200 only.  In order to get correct results in 640*200 mo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needs to be shifted left one bit and in 640*400 mode this number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ifted left two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MPLEMENT FINE SCROLLING ON TH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new registers are provided to implement fine-scrolling and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HSCROLL - This register contains the pixel scroll offset.  If it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an ordinary ST.  If it is non-zero, it indicat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constitute the first pixel from the first data word(S) of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y this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INEWID - This register indicates the number of extra words of data (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d by an ordinary ST at the same resolution) which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splay line.  If it is zero, this is the same as an ordinary 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n-zero, that many additional words of data will constitut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line (thus allowing virtual screens wider than the displayed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In fact, this register contains the word offset which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will add to the video display address to point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ctively scrolling (HSCROLL &lt;&gt; 0), this register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width of a display line minus one data fetch (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ne data fetch would be four words, one word for monochrome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VBASELO - This register contains the low-order byte of the video display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It can be altered at any time and will not affect the displa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vertical blank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gisters have been changed on the STE to allow grea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VIDEO ADDRESS COUNTER - Now read/write.  Allows update of the video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during the frame.  The effect is immediate, therefore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ed carefully (or during blanking) to provide reli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LOUR PALLETE - A fourth bit of resolution is added to each colour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east significant bit is added above the old most significant 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compatible with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gisters, when used in combination, can provide several video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 we will discuss only fine-scrolling and split-sc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SCRO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games use horizontal and vertical scrolling techniques to provid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fields which are larger than a single screen.  We will first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olling (line-wise), then horizontal scrolling (pixel-wi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 example program "neowall.s" which combin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O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line-wise, we simply alter the video display address by one lin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e wish to scroll one line.  This is done at vertical blank interrup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riting to the three eight-bit video display address registers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wenty-four bit pointer to memory.  Naturally, additional data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be displayed.  We might imagine this as a tall, skinn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are opening onto for the user. The video display address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where this window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horizontally we might also adjust the video display address.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l we did, we would find that the screen would jump sideways in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incements.  To achieve smooth pixel-wise scrolling we must use the H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o select where within each sixteen pixel block we wish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data to the screen.  Finally, we must adjust the LINEWID regi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both the fact that each line of video data is wider than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line and any display processor fetch incurred by a non-zero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CROLL.  All this is done at vertical blank interrupt time.  Natu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ta must be available to be displayed.  We might imagin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emely wide screen which we are opening a window onto for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gisters define where this window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neowall.s" reads in nine NEOchrome picture files, organize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three by three grid and allows the user to scroll both horizont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 over the images.  The heart of this program (the only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it actually) is the vertical blank interrupt server. 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etermines the pixel offset and loads it into HSCROLL.  The LINEW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s now set to indicate that each virtual line is three tim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actual display width.  If we are now actively scrolling, thi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duced to reflect the additional four-plane data fetch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scrolling.  Finally the video display address is comp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 a window onto the grid of pictures.  This twenty-four-bi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re the upper left corner of the displayed region beg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Thus, every frame an arbitrary portion of the total imag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.  The speed and resolution of this scrolling technique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y the dexterity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y applications it is desirable to subdivide the screen in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gions.  On the STE you may reload some video register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by-line besis (using horizontal blanking interrupts) to spli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o multiple independent regions.  A single screen no longe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contiguous block of storage, but could be composed of dozens of s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ight reside in memory in any other.  The same data could be repe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display lines.  Individual regions might each have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ata and scroll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hscroll.s" reads in a NEOchrome picture file and duplicat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image.  This, combined with the proper use of LINWID,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two copies of the same picture side-by-side.  Next, both vert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blanking interrupt vectors are captured and the horizontal bl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is enabled in counter mode.  To prevent flicker caused b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, the IKBD/MIDI interrupt priority is lowered below that of the H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.  Note that the program 'main loop' doesn't even call the BI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keyboard, since the BIOS sets the IPL up causes flicker by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horizontal interrupts - this may cause trouble for programs in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 The screen is effectively divided into ten regions which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 of one another.  There are two ten-element arrays which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address of each region and its current scroll offset.  At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interrupt time we compute the final display values for each reg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and store them into a third array.  We then initializ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he first region and request an interrupt every twenty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 every twenty horizontal blankings).  During each horizontal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we quickly reload the video display address registers and the H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This must be done immediately - before the display proces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start the current line or garbage may result.  Note that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interrupts are triggered by the display processor having finished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ata line.  You have approximately 144 machine cycles to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SCROLL and video display registers before they will be used agai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rocessor finishes reading the data for the current display lin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-compute the data we will need for the next horizontal interru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ve few more cycles off the critical path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 DIGITIZED SOUND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is stored in memory as digitized samples.  Each sample is a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-128 to +127, which represents displacement of the speak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utral" or middle possition.  During horizontal blanking (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cessor) the DMA sound chip fetches samples from memory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 digital-to-analog canverter (DCA) at one of several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, programmable as (approximately) 50KHz (kilohertz), 25 Khz, 12.5K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6.25KHz.  This rate is called the sampl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f the DAC is then filtered to a frequency equal to 4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requency by a four-pole switched low-pass filter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-aliasing" of the sound data in a sample- frequency-sensitiv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 is further filtered by a two-pole fixed frequency (16K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pass filter and provided to a National LMC1992 Volume/Ton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output is available at an RCA-style output jack o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.  This can be fed into an amplifier, and then to spea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phones, or tape rec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channels which behave as described above; they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as the left and right channels of a stereo system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outputs of the machine.  A monophonic mode is provided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same sample data to each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reo sound output is also mixed onto the standard ST audi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monitor's speaker.  The ST's GI sound chip output can b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onitor and to both stereo output jack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ample is stored as a signed eight-bit quantity, where - 128 (80 he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full negative displacement of the speaker, and 127 (7F hex) mean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displacement.  In some stereo mode, each word represent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: the upper byte is the sample for the left channel, and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is the sample for the right channel.  In mono mode each byt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  However, the samples are always fetched a word at a time, 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ven number of mono samples can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samples is called a "frame".  A frame may be played once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repeated forever (until sotpped).  A frame is describ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tart and end addresses.  The end address of a frame is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first byte in memory beyond the frame; a frame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21100 which is 10 bytes long has an end address of 211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 zero can be written to the DMA sound control regist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stop playback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way to produce a sound is to assemble a frame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tart address of the frame into the Frame Start Address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nd address of the frame into the Frame End address register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register appropriately (set stereo to mono, and the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), and write a one into the Sound DMA Control register. 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lay once,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continuous sound, and link frames together, more elabo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MA sound chip produces a signal called "DMA sound active" which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hip is playing sounds, and a zero when it's not.  When a frame 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peat mode (mode 3), there is a transition from "active" to "i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 again on this signal.  The signal is presented as the extern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FP Timer A.  You can put Timer A into Event Count mode and us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n interrupt, for example when a frame has played a giv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es.  Because of the design of the MFP, the active edge for thi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the same as the input on GPIP 14, which is the interrupt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nd MIDI interfaces.  It is, and the Active Edge Regis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rogrammed for that, so you need not worry about that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A to count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MA Sound Chip's mode 3 (repeat mode) ensures seamless linkage of fr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tart and end registers are actually double-buffered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se resisters, what you write really goes into a "holding 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holding area go into the true registers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rame.  (Actually, they go in when the chip is idle, which mean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f the chip was idle to begin wit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wo frames which you want played in succession, you can wr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nd end address of the first frame into the chip, then set its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o 3.  The first frame will begin playing.  You can the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tart and end addresses of the second frame into the chip: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in the holding area until the first frame finishes, then they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into the true registers and the second frame will play. 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frames will still happen, so you can tell when the first fra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.  Then, for instance, you can write the start and end regis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third frame, knowing that it will begin as soon as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has finished.  You could even write new data into the first 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its start and end address into the chip; this kind of ping-p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is rather like double-buffering of a graphic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using Timer A in Event Count mode to play a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frames.  Suppose you have three frames, A, B and C, and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frame A three times, then frame B five times, and finally frame 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steps below will accomplish this.  Numbered steps ar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y your program; the bracketed descriptions are of th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as a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Timer A to event count mode, and its counter to 2 (not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rite Frame A's start and end addresses into th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Write a 3 to the sound DMA control register.  [Play begins.]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else until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t the end of the sound repition of Frame A, the ti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fires.  At the same time, frame A begins its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Write Frame B's start and end addresses into the DMA sound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will be held until the third repetition of Fr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Set Timer A's count register to 5, then go away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en the current repetition finishes,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loaded fron the holding area, and Frame B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playing.  The end of play signal will cause Timer 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from 5 to 4.  At the end of Frame B's fourth re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fth will start, the timer will count down from 1 to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rupt will occu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Write frame C's start and end addresses into the regis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imer A to count to 2.  Go away until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en the current repetition (B's fifth) finishes,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registers are loaded from the holding area, and Fram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gin playing.  The end-of-frame signal causes Timer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down from 2 to 1.  When Frame C finishes it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, Timer A counts down from 1 to 0 and interrupt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Write a 1 to the DMA Sound Control Register to pla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, then stop.  Disable TimerA and mask its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you program the timer to interrupt after one repetitio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number of times you want a frame to play.  That is so you ca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rame while the DMA sound chip is playing the last repet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rame.  This ensures seamless linkage of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WITHOUT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going to the external input signal of Timer A, the DMA-sound-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, true high, is exclusive-ORed with the monochrome-detect sign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hey form the GPIP 17 input to the M68901 MFP.  The inten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provide for interrupt-driven sound drivers without using up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-purpose timer in the MFP.  It is a little trickier to use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thing, it causes the interrupt at the end of every frame, no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number of frames.  For another, the "interesting" edg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depends on what kind of monitor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ST, monochrme monitors ground the mono-detect signal, so when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 in the MFP you get a zero.  Colour monitors do not ground it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 a one.  When the DMA sound is idle (0), this is still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the sound is active (1), the mono-detect signal is inve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OR, so the bit in the MFP reads the opposite way.  (the one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S reads this bit as at VBLANK time, to see if you've changed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s on any machine with DMA sound are approprietely modifie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worry about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the mono-detect / DMA interrupt signal, you have to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e-edge register in the MFP to cause the interrupt at the righ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ing edge on the DMA signal is the falling edge, that is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to idle; this happens when a frame finishes.  If you have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this edge is seen as a transition from 1 to 0 on MFP bit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ith a colour monitor, the edge will be seen as a transi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.  Therefore, you have to program the MFP's active-edge regis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ich monitor you have.  Make sure the DMA sou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e (write a zero to the control register), then check MFP 17: if it's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colour monitor, and you need to see the rising edge. 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eo, you have a monochrome monitor, and you need to see the falling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MA sound active signal goes from "active" to "idle" when a 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s.  If it was playing in mode one, it stays "idle" and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reverts to zero.  If it was playing in mode 3 the signal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"active" as the next frame begins.  In this case, the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in the "idle" state for a very short time, but the MFP catch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uses the interrupt, so do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how you manage your interrupts, there is more you should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 goes from "active" to "idle" when the DMA sound chip has f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ample in the frame.  There is a four-word FIFO in the c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so it will be eight sample-times (four in stereo mode)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ctually finishes.  If you are using mode 1, you can use th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he chip with the start and end addresses of the next frame,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as soon as the current one ends.  However, if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ostponed for four or eight sample-times, you could mis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tart the sound seamlessly.  Therefore, for seamless lin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re-loading technique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WI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WIRE interface provided to talk to the national LMC1992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Volume / Tone Control is a general purpose MICROWI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future addition of other MICROWIRE devices.  For this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ption of its use will make no assumptions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being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WIRE bus is a three wire serial connection and protocol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multiple devices to be individually addresses by the control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h of the serial data straem depends on the destination device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, the stream consists of N bits of address, followed by zero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are bits, followed by M bits of data.  The hard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consists of two 16 bit read/write registers: one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the actual bit stream to be shifted out, and one mask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which bit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consider a mythical device which requires two address bits and on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.  For this device the total bit stream is three bits (minimum)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bits of the register pair may be used.  However, sinc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bit is shifted first, the commanmd will be received by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st if the three most if the three most significant bits are used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: 01 is the devise's address, D is the data to be written, and X'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ares.  Then all of the following register combinations will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formation to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0 0000 0000 0000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DX XXXX XXXX XXX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0000 0000 0111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 XXXX XXXX X01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0001 1100 0000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 XXX0 1DXX XXX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1100 0001 0000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X 01XX XXXD XXXX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 0000 0000 0001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XX XXXX XXXX XXX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address bits must be contigious, and so mus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but they don't have to be contiguous with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 register must be written before the data register.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s when the data register is written and takes approximately 16u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writes to the data and mask registers are blocked until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.  Reading the registers while sending is in prog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 snapshot of the shift register shifting the data and mas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know it is safe to send the next command w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(or either one) return to thier original state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register does not need to be rewritten if it is already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when sending a series of commands the mask register on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writte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AND TON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MC1992 is used to provide volume and tone control.  Before you 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data sheet for this part, be warned that we do not use all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Commands for the features we do use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with this device is achieved using the MICROWIR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MICROWIRE INTERFACE the section for details.  The device has a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address field, address = 10, and a nine bit data field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reading the curr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/ TONE CONTROLL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address = 10 (Address precedes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DDD DDD Set Master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 000 -8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 100 -4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XXX  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XDD DDD Set Left Channe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000 -4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010 -2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1XX  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XDD DDD Set Right Channel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000 -4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010 -2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1XX  0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 XXD DDD Set Tre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00 -12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  0 dB (Fl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00 =12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 XXD DDD Se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00 -12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10  0 dB (Fl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00 +12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XXX XDD Set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-12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Mix GI sound chip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Do not mix GI sound chip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volume controls attenuate in 2 dB streps.  The ton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uate in 2 dB steps at 50 kHz (Note that these frequencies may cha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ICROWIRE INTERFACE AND THE VOLUME/TONE CONTROL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WIRE interface is not hard to use: once you get it right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 to figure it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use it is to ignore the flexibility, and just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or all commands.  Since the Volume/Tone chip is the only devi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a total of 11 bits of address and data, your mask should be $07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picky, you can use $ffe0, because the high-order bits are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irst, but it adds conceptual complexity.  With a mask of $07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9 bits of the data register are used for the data, and the nex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its are for the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:   %0000 0111 1111 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  %xxxx x10d dddd 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d's with the command code and its data.  For exampl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sets the master volume to $1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:   %0000 0111 1111 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  %xxxx x100 1101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important concept you must understand is that the bits shi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registers as soon as you write the data, and it takes an apprec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(16 usec) to finish.  You can't attempt another write until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finished.  If you read either register while it's being shift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"snapshot" of the data being shifted.  You know the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 when the mask returns to its original value.  (This the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if you use a mask which equals its original value sometim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, but $07ff never do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write $07ff into the mask register ahead of tim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can be used to write new data from the D0 register to the volume/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MASK  equ $ffff8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DATA  equ $ffff8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.w      #$07ff,MWMASK  ; wait for prev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e.s      mwwrite        ; loop until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    d0,MWDATA      ; writ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                  ;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 loop at the beginning is to wait until previou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op is at the beginning of the routine, not at the end becaus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would always force a sixteen usec delay.  Even if it has been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 since the last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TROLLER PIN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(Looking towards S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4  3  2 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9  8  7  6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14 13 12 1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(PORT 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 UP 0</w:t>
        <w:tab/>
        <w:t>5:  PAD 0Y</w:t>
        <w:tab/>
        <w:t>9:  GND</w:t>
        <w:tab/>
        <w:t xml:space="preserve">       13:  L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 DN 0</w:t>
        <w:tab/>
        <w:t xml:space="preserve">6:  FIRE 0     10:  FIRE 2     14:  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LT 0        7:  +5v        11:  UP 2       15:  PAD 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 RT 0        8:  n/c        12:  DN 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 (PORT B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 UP 1</w:t>
        <w:tab/>
        <w:t>5:  PAD 1Y</w:t>
        <w:tab/>
        <w:t>9:  GND</w:t>
        <w:tab/>
        <w:t xml:space="preserve">       13:  L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 DN 1</w:t>
        <w:tab/>
        <w:t xml:space="preserve">6:  FIRE 1     10:  FIRE 3     14:  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LT 1        7:  +5v        11:  UP 3       15:  PAD 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 RT 1        8:  n/c        12:  DN 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EMORY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01             ---- 3120  RO  Fir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02   UDLR UDLR UDLR UDLR  RW  Joystick 3/2/1/0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11             xxxx xxxx  RO  X-Paddl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13             xxxx xxxx  RO  Y-Paddl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15             xxxx xxxx  RO  X-Padd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17             xxxx xxxx  RO  Y-Padd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20   ---- --xx xxxx xxxx  RO  Light Gun X-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222   ---- --xx xxxx xxxx  RO  Light Gun Y-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REGISTER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05             --xx xxxx  RW  Video Addres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07             xxxx xxxx  RW  Video Address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09             xxxx xxx-  RW  Video Addres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0D             xxxx xxx-  RW  Video Base Addres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0F             xxxx xxxx  RW  Over-Length Lin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64             ---- xxxx  RW  Undocumented HSCROLL register: no extra 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65             ---- xxxx  RW  Documented HSCROL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240+  ---- 0321 0321 0321  RW  Red/Green/Blue Colou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SOUND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1             ---- --cc  RW  Sound DM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Sound DMA disabled (reset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Sound DMA enabled, disable at end of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und DMA enabled, repeat fram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3             --xx xxxx  RW  Frame Base Address (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5             xxxx xxxx  RW  Frame Base Address (mid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7             xxxx xxx-  RW  Frame Base Address (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9             --xx xxxx  RO  Frame Address Counter (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B             xxxx xxxx  RO  Frame Address Counter (mid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D             xxxx xxx-  RO  Frame Address Counter (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0F             --xx xxxx  RW  Frame End Address (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11             xxxx xxxx  RW  Frame End Address (mid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13             xxxx xxx-  RW  Frame End Address (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21             m--- --rr  RW  Sound Mod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6258 Hz sample rate (reset s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12517 Hz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25033 Hz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50066 Hz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Stereo Mode (reset s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Mo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22  xxxx xxxx xxxx xxxx  RW  MICROWIRE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924  xxxx xxxx xxxx xxxx  RW  MICROWIRE Mask regis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