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E Reference Documentation, v1.00 for ST User Cover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E extra from Adam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list is a complete reference for the ST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new registers and variables plus original ones which ar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interest on the STE.  This list is designed to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'Inside the STE' series of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MA SOUND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SOUND CHIP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900   (r/w)     enabl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 - disable sound (default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 - enable sound, pla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 - enable sound, loop fo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902   (r/w)     frame base addres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904   (r/w)     frame base addeess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906   (r/w)     frame base address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908   (ro)      frame address counte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90a   (ro)      frame address counter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90c   (ro)      frame address counter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90e   (r/w)     frame end addres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910   (r/w)     frame end address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912   (r/w)     frame end address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920   (r/w)     sound mod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it  7 6 5 4 3 2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 m . . . .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- 0 = stereo mode, 1 = mo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r - 00 = 6.258 kHz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 = 12.517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= 25.033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 = 50.066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INTERRUPT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 Interrupt vectors for sound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34      Timer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3c      GPI(7) mono monitor detect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68901 MFP configuration registers for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a03   Activ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a07   Interrupt enab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a0f   Interrupt in serv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a13   Interrupt m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a19   Timer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a1f   Timer A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A uses bit 5, GPI(7) bi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mod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260   Shif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rupt at start of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mode    Activ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(mono)       Positive - or.b #$80 with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1 (colour)   Negative - and.b #$7f with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VOLUME/TON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wire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922   microwire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924   microwire 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/Tone addresses an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Volume: 10 011 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Volume:   10 101 x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Volume:  10 100 x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le:        10 010 xx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:          10 001 xx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:           10 000 xxxx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ndicates don't care, and D is a dat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/Tone data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Volume:      0 - 40 (0 = -80dB, 40 = 0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Volume:  0 - 20 (0 = -80dB, 20 = 0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le/Bass:        0 - 12 (0 = -12dB, 6 = 0dB, 12 = +12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:                0 - 3  (0 = -12dB,  1 = Mix PSG, 2 = don't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SG, 3 =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IDEO SHIFTER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EXTENDED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240 - $ff835e   rgb colou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     11 10  9  8    7  6  5  4    3  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  R0 R3 R2 R1   G0 G3 G2 G1   B0 B3 B2 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= Red , Gx = Green, Bx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= bi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following colour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level  0 1 2 3 4 5 6 7 8 9 a b c d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4-bit nibble     0 8 1 9 2 a 3 b 4 c 5 d 6 e 7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SCREEN ADDRES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201   screen base address high    (vbase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03   screen base address middle  (vbase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0d   screen base address low     (vbase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HORIZONTA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20f   over-length line width      (linew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65   pixel scroll offset         (hscro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LITTER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BLITMODE T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ios call 64 - Bli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.w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0 -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-14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 - 0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 =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ode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p #14  (tidy #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d0.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- set (Bli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set (If blitter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14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-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BLITTER CHIP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Length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a00   .w        Half tone RA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a02   .w        Half tone R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a04   .w        Half tone R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a06   .w        Half tone RA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a08   .w        Half tone RAM 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a0a   .w        Half tone RA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a0c   .w        Half tone RA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a0e   .w        Half tone RAM 7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a10   .w        Half tone RA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a12   .w        Half tone RAM 9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a14   .w        Half tone RA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a16   .w        Half tone RA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a18   .w        Half tone RA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a1a   .w        Half tone RAM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a1c   .w        Half tone RAM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a1e   .w        Half tone RAM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a20   .w        Source x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a22   .w        Source y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a24   .w        Source address hig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a26   .w        Source address low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f8a28   .w        Endmask 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a2a   .w        Endma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a2c   .w        Endmas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a2e   .w        Destination x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a30   .w        Destination y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a32   .w        Destination address hig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a34   .w        Destination address low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a36   .w        x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a38   .w        y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a3a   .b        Half tone operation (H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a3b   .b        Logical operation (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a3c   .b        bits 0-3 -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 5   - Sm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 6   - H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 7   -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a3d   .b        bits 0-3 - 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 6   - 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 7   - FX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 LOGICAL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all 0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source AND NO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NOT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source X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source 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NOT source AND NO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NOT source X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NO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source OR NO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NO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NOT source 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NOT source OR NO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all 1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HALF TONE RA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all 1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half ton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source AND half tone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NTROLLE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JOYSTICK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connections for two joysticks into one STE controll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A/B  Joystick 0/1  Joystick 2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     1            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      2       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3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4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-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6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7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-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8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-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-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-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-             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-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-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CONTROLLER POR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A joysticks are 0 and 2, Port B are 1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s are 0 for Port A, 1 for Por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9200   xxxx xxxx xxxx 3120      Fir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9202   UDLR UDLR UDLR UDLR      Joystick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3 Joy2 Joy1 Joy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9210   xxxx xxxx nnnn nnnn      Paddle 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9212   xxxx xxxx nnnn nnnn      Paddle 0 Y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9214   xxxx xxxx nnnn nnnn      Paddle 1 X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9216   xxxx xxxx nnnn nnnn      Paddle 1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9220   xxxx xxnn nnnn nnnn      Light Pen/Gu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9222   xxxx xxnn nnnn nnnn      Light Pen/Gun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LR for joysticks 0 and 1 are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OKI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COOKI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 jar poin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a0  L   p_cookies      Pointer to cookie j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COOKIE NAMES AND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Atari Cook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_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:   The  number here is the decimal value of the  last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 of the processor present in the machine,  indicat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of the 68000 family it is:  00, 10, 20, 30. For instan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30 indicates a 68030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_V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:   The  high word of this cookie contains a number from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 which indicates what type of video shifter is f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Standard ST video 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STE video 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TT Graphic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Falc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_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:   Here  it  is  the bits which tell us  about  the 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 Bit  0  set indicates the presence of a  Yamaha 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, bit 1 of the DMA sound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_M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:    This cookie also uses the high word,  so that the 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can be used for version changes, and the value describ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Standar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Meg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_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:   This  cookie is used to indicate the position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 switches on Mega STEs and TTs.  At  present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_F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:   This longword value will be the address of the fast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,  or 0 if no fast RAM buffers are fitted.  This cooki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on standard STs or 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