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MEGAMIGHTY     /������� </w:t>
        <w:tab/>
        <w:t xml:space="preserve">  /������� /�������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 /��������� /��������� /���������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 /���///��� /���///��� /���///���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 /���  /��� /���  /��� /���  /���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 /���  /��� /��������� /��������/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 /���  /��� /��������� /��������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 /���  /��� /���///��� /���///���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 /���  /��� /���  /��� /���  /���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 /��������� /���  /��� /���������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 /�������// /���  /��� /�������//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 ////////   ////  //// ////////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 </w:t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sentent : LISTE DES FONCTIONS XBIOS FALCON 030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</w:t>
        <w:tab/>
        <w:t xml:space="preserve">       ������������������������������������  </w:t>
        <w:tab/>
        <w:t xml:space="preserve">       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</w:t>
        <w:tab/>
        <w:t xml:space="preserve">       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</w:t>
        <w:tab/>
        <w:t xml:space="preserve">       Copi�es &amp; Traduites par nos soins afin que tout le monde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</w:t>
        <w:tab/>
        <w:t xml:space="preserve">       puisse enfin profiter de son Falcon et le programmer 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</w:t>
        <w:tab/>
        <w:t xml:space="preserve">       sans aller mendier un kit de d�veloppement nul chez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</w:t>
        <w:tab/>
        <w:t xml:space="preserve">       Atari....</w:t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</w:t>
        <w:tab/>
        <w:t xml:space="preserve">       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ette liste est divis�e en 3 se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e se borne � r�ferencer la liste des nouvelles fonctions ajout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systeme (du moins jusque la version du TOS 4.01). Il n'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e note sur le brochage des circuits. Vous trouverez � la fin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e annexe d�crivant le brochage des sorties Fal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DEO FALCON 03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vaut mieux effectuer toutes les sorties sur l'�cran par le biai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GEM VDI. Cette technique permet de tirer parti des r�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�es et d'un grand nombre de coul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modes 1,2,4 et 8 bits par pixels sont organis�s comme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, le STE ou le TT. Dans le mode 16 bits par pixel, il n'y a plu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chaque pixel est organis� ainsi : RRRRRGGGGGGBBBBB. Il ex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ment un mode overlay o� les 16 bits sont organis�s ainsi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GGGGXBBBBB. Le bit X est utilis� comme bit d'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T :Notez que les fonctions video du TT ont �t� enlev�es et aboutis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 un 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cookie video (_VDO) vaut 0x00000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X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descriptions des fonctions sont donn�es en C.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-t�te correspondants sont dans le dossier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um�ro des fonctions est donn� en d�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5 : Se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screen (long log,long phys,int rez,in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creen() a �t� �tendue pour supporter les nouveaux modes vid�o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 Si vous passez 3 pour le param�tre rez et un mode vid�o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aram�tre mode, Setscreen r�allouera la ram n�cessaire �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r�initialisera le V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�veloppeurs devraient pr�ferer l'utilisation de Setscreen(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e de VsetMode car contrairement � Setscreen, VsetMode ne r�al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la ram et ne r�initialise pas le V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88 : Vse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setmode (in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fonction Vsetmode place le Falcon dans un mode vid�o sp�cif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est un mot de 16 bits o� chaque bit a sa signific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et de poids faible :    S O P V 8 N N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Bits par pixels : 4 -&gt;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-&gt; 8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-&gt; 4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-&gt; 2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-&gt; 1 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Flag 80 colonnes : 1 -&gt; mode 80 col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-&gt; mode 40 colon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Flag VGA         : 1 -&gt; mode moniteu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-&gt; mode 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Flag PAL         : 1 -&gt; mode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-&gt; mode N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lag Overscan    : 1 -&gt; Overscan ON (impossible en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-&gt; Oversca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et de poids fort : X X X X X X 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Flag Vertical    : 1 -&gt; Entrelac� (TV) / Double ligne (VGA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-&gt;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R�serv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retour de fonction on obtient l'ancien mode vid�o. Si on 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en param�tre, on r�cup�re le mode video co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ques modes ne sont pas permis. 40 colonnes 1 bit par pixel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olonnes VGA 16 bits par pixels ne sont pas poss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89 : mon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on_typ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fonction renvoie le type de moniteur utilis�. Les va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s 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Moniteur monochrom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Moniteur couleu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Moniteu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90 : Vset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setSync(int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que au syst�me quel type de synchronisation vid�o va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�. External est un mot dont les 3 premiers bits o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tion : 0 0 0 0 0 H V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&gt; Synchronisation ex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&gt; Synchronisation verticale ex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&gt; Synchronisation horizontale exte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91 : Vge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VgetSize(in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voie la taille de l'�cran en oct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93 : Vse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setRGB(int index,int count,long *ar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 the colours avec des valeurs RGB. L'initialis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commence � la couleur index et est faite "count" f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valeurs RGB a placer dans la palette sont dans le tableau "ar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l'adresse est pass�e en param�tre. Cette fonction est appel�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onction VDI vs_color(). Le format du tableau est xRGB o� x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utilis�. Pour initialiser une couleur seule, il vaut mieux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onction VDI vs_col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94 : Vge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getRGB(int index,int count,long *ar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cup�re la valeur des couleurs de la palette en commen�ant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eur "index" pour "count" couleurs. Les valeurs sont plac�e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ableau "array" dont l'adresse est pass�e en param�tre. 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tableau est le m�me que pour VsetRGB : xRGB o� x est inutil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ire la valeur d'une seule couleur, il vaut mieux utilis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VDI vq_col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50 : Vse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setMask(int andmask,int orm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tMask est utilis� pour initialiser les masques AND et OR utili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 VDI pour modifier les valeurs utilis�es pour vs_colo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valeurs des couleurs renvoy�es par vs_color() sont "AND"�es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"�es avec les masques pass�s en param�tre. Les valeurs des mas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�faut sont pour AND=0xFFFF et pour OR=0x0000, cette combin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produit aucun effet. Ceci permet a une application de met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importe quelle couleur en transparent (ou pas) dans le mod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par pixel avec overlay. L'appel � cette fonction place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ent le syst�me en mode overlay true color (15 bits/pixels).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ction ne peut �tre utilis�e qu'en mode true 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E SONORE FALCON 03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tari Falcon 030 a un cookie (_SND) qui indique l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syst�me sono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0 : PSG 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1 : DMA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2 : CODEC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3 :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4 : Matrice de connex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trois exemples suivant illustrent les diff�rentes fa�ons d'organ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onn�es sonores en m�moire (G: voie gauche, D: voie droit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piste st�r�o 16 bits :  G   D   G   D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t mot mot m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piste st�r�o 8 bits  :  G   D   G   D   G   D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ct oct oct oct oct o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istes st�r�o 16 bits  :  G0  D0  G1  D1  G2  D2  G3  D3  G0  D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 int int int int int int int int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28 : loc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ocksnd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nction est utilis�e comme s�maphore pour locker le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re. Elle renvoie 1 si le syst�me a �t� loc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29 : unloc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unlocksnd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nction est utilis�e pour lib�rer le syst�me sonore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applications. Elle renvoie 0 si il n'y a pas eu d'err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30 : soun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oundcmd(int mode,int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nction est utilis�e pour fixer ou lire des param�tre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 sonore. Si un nombre n�gatif est pass� en param�tre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ourante est renvoy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: 0 (LTATTEN) -&gt; Fixe l'attenuation en sortie de la voie gau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'attenuation est mesur�e en pas de -1.5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= xxxx xxxx LLLL xxxx o� LLLL est l'att�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(RTATTEN) -&gt; Idem mais pour la voie dro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(LTGAIN)  -&gt; Fixe le gain en entr�e de la voie gauche. Le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t mesur� en pas de 1.5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= xxxx xxxx LLLL xxxx o� LLLL est le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(RTGAIN)  -&gt; Idem mais pour la voie ga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(ADDERIN) -&gt; Indique a l'additionneur 16 bits d'o� il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evoir ses entr�es, soit l'ADC, soit la ma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it les deux. Data est un champ de bi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ata = xxxx xxxx xxxx xx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 : Matrice (1/0 On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: ADC (Analog Digital Converter) (1/0 On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(ADCINPUT)-&gt; Fixe l'entr�e de l'ADC. L'entr�e peut �t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es gauche et droite du PSG ou les voies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 droite du micro. L'entr�e est un champ d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� un bit � 0 indique une entr�e venant du micro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 bit � 1 indique une entr�e venant du P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= xxxx xxxx xxxx 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 : voie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 : voie dro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SETPRESCALE  Utilis� pour la compatibilit�. Cette val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�division est utilis�e quand la val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�division interne de DEVCONNECT est � z�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= 0 -&gt; invalide (6.25 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-&gt; divis� par 640 (12.5 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-&gt; divis� par 320 (25 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-&gt; divis� par 160 (50 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nvoie la valeur de division cour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31 : se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etbuffer(int reg,long begaddr,long endad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nction est utilis�e pour jouer ou enregistrer des �chantil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indique si il s'agit d'enregistrement ou un playback et beg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endaddr fixent l'adresse de d�but de fin du buffer. (L'adress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n'est pas comprise dans le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 : 0 -&gt;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&gt; 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32 : se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etmode(in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nction est utilis�e pour fixer le mode d'enregistrement o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. Les modes sont les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: 0 -&gt; 8 bits st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&gt; 16 bits st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&gt; 8 bits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33 : set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ettracks(int playtracks,int rectr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fonction est utilis�e pour fixer le nombre de pist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gistrement ou en playback. Notez que ce sont des pi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r�o. En 8 bits mono, le m�me echantillon sera rejou� en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 sur les deux vo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tracks : 0 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racks  : 0 �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ction 134 : setmon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etmontracks(int montr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fonction (monitoring) est utilis�e pour fixer la sortie du ha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eur interne sur l'une des 4 voies. Le haut parleur interne ne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uer qu'une voie � la f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rack : 0 �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35 : set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etinterrupt(int src_inter,int ca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nction est utilis�e pour fixer quel type d'interruption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d�clancher lors de la fin d'un �chantillon. L'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venir soit du Timer A mis en mode event_count ou de l'interrup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M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_inter : 0 -&gt; tim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&gt; MFP 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   : 0 -&gt; pas d'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&gt;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&gt; 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&gt; Playback ou 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36 : buff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uffoper(in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nction est utilis�e pour contr�ler la restitution ou l'en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t d'�chantillons. Le param�tre mode est un champ de bits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sse -1 en param�tre, le statut actuel est renvo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: 0 0 0 0 RR RE PR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 -&gt; Record Repeat (1 : ON, 0 :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 -&gt; Record Enable (1 : ON, 0 :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 -&gt; Play Repeat   (1 : ON, 0 :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 -&gt; Play Enable   (1 : ON, 0 :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e systeme sonore poss�de une file FIFO de 32 octets. Lor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t de donn�es dans le buffer, l'application doit v�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le bit record enable (RE) a �t� mis � z�ro. Si le bit a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 � z�ro, la file FIFO a �t� vid�e, dans le cas contr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application doit vider la file en mettant le bit RE � z�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37 : dsptri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sptristate(int dspxmit,int dspr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nction est utilis�e pour placer le DSP en tristate � pa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mat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xmit : 0 -&gt; Tri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&gt;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c :  0 -&gt; Tri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&gt;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38 : 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gpio(int mode,int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nction est utilis�e pour communiquer par la biais des bro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tr�es/sorties � usage g�n�ral (General Purpose I/O) du conn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. Seuls les 3 bits les plus faibles sont utilis�s, les autre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erv�s. Cet appel, d�pendant du mode, peut �tre utilis� pour fix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des bits d'E/S, pour lire ou �crire des bits. Lors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, ces trois lignes sont fix�es en sor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 : 0 -&gt; direction E/S   data : 1 -&gt; so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 -&gt; ent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&gt; lecture         data : etat du port 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 valeur lue est renvoy�e par la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&gt; ecriture        data : valeur �c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39 : dev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vconnect(int src,int dst,int srcclk,int prescale,int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nction est utilis�e pour connecter un circuit source 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destination dans la matrice. Cette fonction est aussi utili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fixer la pr�division de l'horloge et le protocole d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: circuit source � connecter � un ou plusieurs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&gt; DMA playback (DMA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&gt; Emission DSP (DSPX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&gt; Entr�e externe (EXTI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&gt; Micro/PSG (AD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t: Destination � connecter � la source. Ce mot est un champ de bi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 -&gt; Enregistrement DMA (DMAR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1 -&gt; Reception DSP (DSPREC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2 -&gt; Sortie externe (EXT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3 -&gt; Casque ou haut-parleur interne (D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clk: L'horloge que le circuit source va uti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&gt; Horloge interne 25.175 MHz (Pour son DMA 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&gt; Horloge externe (pour CD ou 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&gt; Horloge interne 32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cale: pr�division de l'horloge. Le taux d'�chantillonage est la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l'horloge divis�e par 256 et redivis�e par la val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cale. La valeur doit �tre comprise entre 1 et 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prescale=0, le syst�me sonore utilisera alors la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SETPRESCALE fix�e gr�ce � la fonction soundcm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40 : snd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ndstatus(int re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nction renvoie l'�tat courant du CODEC. L'�tat est renvoy�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4 bits de poids faible. Le clipping gauche droite est indiqu� s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u lieu durant la conversion Analogique-&gt;Digital et le filt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: 1 -&gt; reinitialise le syst�me so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cet appel, le circuit sonore est initialis� ains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SP en mode tri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in et Attenuation � z�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nexions dans la matrice coup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RIN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e 8 bits st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ste Playback et Enregistrement sur pist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itoring sur pist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ruptions inter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�rations avec buffer interd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our : 0 0 L R S S S 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&gt; etat codec : 0 -&gt; Pas d'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&gt; Champ de contr�le inva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&gt; Format Sync invalide (coupe le 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-&gt; Valeurs invalides pour l'horloge (coupe le 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&gt; clipping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&gt; clipping dro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41 : buf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uffptr(struct *po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nction renvoie la position courante des pointeurs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d'enregistrement et de playback. Ces pointeurs indi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la donn�e est lue/�crite dans le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*pointer : Un pointeur sur une structure de 4 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: pointeur sur buffer lecture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ur sur buffer ecriture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�serv�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�serv� (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SP MOTOROLA 5600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communications entre les applications et le DSP sur le Falcon 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vent �tre faits par le biais des fonctions TOS fournies. N'acc�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directement au hardware du DSP, celui-ci pouvant �ventu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 dans des future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m�moire du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RAM que le DSP utilise pour stocker des donn�es ou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une RAM statique de 32 Kmots (soit 96 Ko). Cette m�moir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�e comme suit : l'espace programme est un bloc continu de 32 K m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espaces de stockage des donn�es X et Y sont deux blocs s�par�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K chacun. X et Y peuvent �tre acc�d�s comme des blocs commen�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 ou 16K. L'espace programme recouvre physiquement � la foi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oires X et Y donc, un programme DSP devra en tenir compte afin d'�v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voir des donn�es ou des programmes qui entrent en conflit. Notez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:0, X:16K et P:16K repr�sentent le m�me emplacement physique en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DT: X: signifie acc�s � la m�moire X et P: acc�s � la m�moire program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me, Y:0, Y:16K et P:0 repr�sentent le m�me emplacement phys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programmes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es �tapes doivent �tre suivies pour le d�veloppement de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 sur Atari. Une partie des 32 Kmots de la m�moire DSP est allou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 syst�me et pour les routines r�sidentes et ne sont donc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bles pour les programmes DSP. Une application doit utilis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Dsp_Available pour d�terminer la m�moire disponible pour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DSP. Si la taille est satisfaisante, l'application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r cet emplacement m�moire avec la fonction Dsp_Reserve.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emp�chera la m�moire programme d'�tre corrompue par le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aussi n�cessaire � l'application d'emp�cher l'acc�s au DSP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autre application gr�ce � la fonction Dsp_Lock. Cet appel do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 avant tout autre appel qui va utiliser le DSP. Faire cec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ra que l'�tat du DSP ne sera pas modifi� par quelqu'un d'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ant que votre application l'utilisera. Quand l'application n'uti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le DSP, elle doit appeler la fonction Dsp_Unlock pour per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autres applications de l'utiliser. Si la fonction Dsp_Lock ret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valeur "DSP occup�", l'application doit attendre et fai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Lock jusqu'� ce que le DSP ne soit plus occup�. Si vous ne su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ces �tapes, des situations impr�vues peuvent se produire. 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aire un appel � Dsp_Unlock, l'application doit �tre sur que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DSP a restaur� l'IPR (X:$FFFF) et MR a son �tat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s-programmes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xistence de sous-programmes DSP permet au syst�me d'avoir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us DSP r�sident au m�me moment. Ceci permet un gain de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�vite d'avoir � recharger le programme dans la m�moire DSP �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. Ces sous-programmes resteront r�sidents jusqu'a ce qu'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ent effac�s par un autre sous-programme ou par un programme D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a besoin de m�moire. Les sous-programmes DSP sont soumis � plu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intes et de restrictions que les programmes DSP. Le code du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doit �tre enti�rement relogeable. Lors de l'�criture du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sous-programme, il faut veiller � ce que le code d�bute � l'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Quand un sous-programme est appel� par une commande h�te, le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peut obtenir son PC de d�part � travers le port h�te.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cement de d�part qui est envoy� par le TOS doit �tre lu pa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-programme, qu'il l'utilise ou pas pour sa relocation. La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sous-programme ne peut pas d�passer 1024 Kmots. Un sous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aille plus grande devrait plutot �tre ex�cut� en tant qu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de sera relog� quelque part dans la ram externe du DSP. Vei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 que toutes les adresses utilis�es dans le programme (adress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pour les do loop par exemple) soient relogeables par rapport au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 donn�e initialis�e doit �tre d�clar�e dans l'espace programme.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 de m�moire X et Y a �t� pr�vu pour les variables non d�clar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 espace est situ� dans les 256 plus haut mots dans les deux m�m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et Y (X:3F00 - X:3FFF). Cet espace peut �tre utilis� librement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sous-programmes mais comme cet espace est utilis� par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-programmes, il n'est pas sur que la m�moire sera pr�serv�e la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e que le sous-programme sera ex�cut�. Les programmes h�te doi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la fonction Dsp_Lock avant d'executer un sous-programme D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les sous-programmes DSP sont ex�cut�s comme des interruptions,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vent �tre termin�s par l'instruction RTI. Le sous-programme ne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pr�sumer de l'�tat du DSP car son �tat est d�termin� par d'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pr�c�demment ex�cut�s et non pas par le boot. Une s�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'appels pour executer un sous-programme se pr�sente ains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!Dsp_Lock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=Dsp_RequestUniqueAbilit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=Dsp_LoadSubroutine(ptr,size,abil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=Dsp_RunSubroutine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p_DoBlock(data_in,size_in,data_out,size_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p_Unlo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fa�on plus efficace d'executer un sous-programme peut �tre de v�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bord si le sous_programme existe d�j� dans la m�moire du 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!Dsp_Lock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=Dsp_InqSubrAbility(abil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=Dsp_RunSubroutine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p_DoBlock(data_in,size_in,data_out,size_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p_Unlo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des programmes (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dentification d'un programme (et d'un sous-programme) do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nie au syst�me lors du chargement d'un process dans la m�moire D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identification est soit une identification pr�d�finie et qu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 enregistr�e aupr�s d'Atari ou une identification unique qui a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up�r�e lors d'un appel � la fonction Dsp_RequestUnique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identification peut �tre utilis�e pour determiner si l'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 recharger le process DSP ou si il existe d�j� dans la m�moire D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fois charg�s, les programmes DSP sont accessibles �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qui veulent les util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de trans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96 : Dsp_Do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oBlock(char *data_in,long size_in,char *data_out,long size_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_DoBlock transfert un bloc de donn�es entre l'application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us dans le DSP. Les donn�es point�es par data_in vont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�r�es � raison de "size_in" mots DSP (le nombre d'octets cont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un mot DSP est retourn� par la fonction Dsp_GetWordSize).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e noter qu'aucun handchecking ne sera effectu� dur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t, il est suppos� que le DSP est capable d'accepter les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a vitesse o� elles sont envoy�es. La fonction va attendre qu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 mot soit accept� par le DSP avant de commencer le transfert. 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toutes les donn�es aient �t� transf�r�es au DSP, la fonction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re jusqu'� ce que le DSP ait fini de traiter les donn�es et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t � en renvoyer � l'application (quand le bit RXDF du registre 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mis). A ce moment, "size_out" mots sont lus du DSP et stock�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buffer point� par "data_out". Une fois encore, aucun hand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st effectu�. Si aucune donn�e n'est attendue de la part du DSP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z�ro doit �tre plac� dans size_out. De m�me, si aucune donn�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 �tre envoy�e, un z�ro doit �tre plac� dans size_in. Size_in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_out sont des longs mots qui indiquent la taille du tableau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 cas, ils ne doivent d�passer 64 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97 : Dsp_Blk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BlkHanShake (char *data_in,long size_in,char *data_out,long size_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nction est identique � la pr�c�dente, � cette diff�rence 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une phase de handchecking a lieu durant le transfert du bloc.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est plus lente que Dsp_DoBlock et doit seulement �tre util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la routine doit emettre/recevoie des donn�es plus rapid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e processus DSP peut le faire. Size_in et size_out sont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mots qui indiquent la taille du tableau. Ils ne peuvent d�passer 64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98 : Dsp_Blk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Unpacked(long *data_in,long size_in,long *data_out,long size_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_BlkUnpacked est une autre fonction de transfert de bloc qui trav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ni�re similaire � Dsp_DoBlock. Cette routine fonctionne seu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s versions de TOS dont la fonction Dsp_GetWordSize renvoi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inf�rieure ou �gale � 4. Data_in et data_out sont des tableau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 mots de 32 bits. Size_in et size_out sont le nombre de 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 des tableaux et le nombre de mots DSP � transferer. Les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cadr�es sur les octets de poids faible et envoy�s au DSP, de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onn�es venant du DSP sont plac�es dans les octets de poids fa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tableau size_out. Par exemple, si Dsp_GetWordSize renvoie 3 (24 bi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24 bits les plus faibles de chaque long mot contiendront les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 tandis que les 8 bits les plus forts contiendront des valeurs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. (Note: Ces 8 bits ne contiendront pas n�cessairement z�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_in et size_out sont des longs mots qui indiquent la tail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x qui ne doit pas d�passer 64 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23 : Dsp_Blk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BlkWords(int *data_in,long size_in,int *data_out,long size_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_BlkWords envoie ou re�oit des blocs de mots sign�s sur 16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mots ont leur signe �tendu avant d'�tre transf�r�s. Data_in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out sont des tableaux de mots de 16 bits. Size_in et size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quent la taille des tableaux qui sont limit�s � 64 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24 : Dsp_Bl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BlkBytes(char *data_in,long size_in,char *data_out,long size_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_Blkbytes envoit ou re�oit des octets. Le signe des octets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�tendu avant le transfert. Data_in et data_out sont des tabl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ctets et size_in et size_out indiquent la taille des tabl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�s � 64 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27 : Dsp_Mul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ultBlocks(long numsend,long numreceive,struct dspblock sendblocks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 dspblock receiveblocks[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sp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   blocktype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block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bloc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_MultBlocks peut �tre utilis� pour envoyer et recevoir plusieurs b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onn�es au DSP en utilisant un seul appel Trap. Les 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end et numreceive repr�sentent le nombre d'�l�ments dspbloc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 ou � �crire. Sendblocks et receiveblocks sont les adresses de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x de dspblock qui contiennent les donn�es � envoyer ou rece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DSP. Un bloc dspblock est compos� du type de bloc, de sa taill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adresse du bloc. Le type de bloc indique au syst�me quel typ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 va �tre contenu dans le bloc. (0 = long, 1 = entier 16 bits sign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octets non sign�s). Blocksize est le nombre de blocs � trans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recevoir. Blocaddr est un pointeur sur le buffer de reception / e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99 : Dsp_I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InStream(char *data_in,long block_size,long num_blocks,long *blocks_do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_InStream va transmettre des donn�es d'un buffer vers le DSP via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. Chaque fois que l'interruption se produit en indiqua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outine que le DSP est pr�t pour recevoir d'autres donn�es, block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 seront transmis au DSP. Durant le transfert, aucun hand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era effectu�. La routine continuera � g�n�rer des inter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u'� ce que "num_blocks" blocs soient effectivement transferr�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SP. A ce moment la routine d'interruption avertira le DSP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stoppe d'attendre la reception. Dsp_InStream actualise un poin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cks_done) pour que la routine d'appel puisse savoir combi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s ont �t� transferr�s. La routine d'appel peut v�rifier p�riod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valeur pour voir si la transmission est termin�e. Lorsqu'un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est faite de fa�on continue, il vaut mieux pr�f�rer cette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fonction Dsp_DoBlock, cette derni�re sera utilis�e si un gros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onn�es est � transmettre de fa�on ponctu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00 : Dsp_O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OutStream(char *data_out,long block_size,long num_blocks,long *blocks_do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_OutStream va remplir un buffer point� par data_out via une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. L'appel est similaire � Dsp_InStream except� que les donn�e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�es du DSP vers le buffer � chaque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01 : Dsp_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IOStream(char *data_in,char *data_out,long block_in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block_outsize,long num_blocks,long *blocks_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_IOStream est une forme sp�cialis�e des deux fonctions pr�c�d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 combine les deux pr�c�dentes et permet ainsi d'�conomis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. Lorsque cette fonction est appel�e la premi�re fois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er bloc est envoy� vers le DSP, puis � chaque interru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bloc est lu du DSP puis un lui est envoy�. Les param�tres pas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les m�mes que dans les fonctions pr�c�dentes. Data_in et Data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quent les buffers d'entr�e et de sortie. Bloc_insize et bloc_ou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quent la taille des blocs en mots DSP. Num_blocks est le nomb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s � transferrer et blocks_done pointe sur une valeur qui ind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ni�re continue le nombre de blocs qui ont �t� transferr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26 : Dsp_Set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SetVectors(void (*receiver),long (*transmitte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_SetVectors permet � l'application d'installer une fonction qui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appel�e quand une interruption est re�ue du DSP. Receiver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sur une fonction qui va �tre appel�e quand le DSP aura envo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donn�es vers l'application. Transmitter doit pointer ver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qui sera appel� en interruption lorsque le DSP demandera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s. Si transmitter renvoie une valeur diff�rente de z�ro, les t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s de poids faible du mot long seront envoy�s au DSP (comme 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�demment), aucune donn�e ne sera transmise si le mot de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urn� vaut 0. (Pour envoyer un 0 au DSP, placez une valeur diff�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0 dans l'octet sup�rieur). Si receiver ou transmitter valent 0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erruption correspondante sera inhib�e. L'application doit en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 interruptions en utilisant la fonction Dsp_Remove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02 : Dsp_Remove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RemoveInterrupts(int m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_RemoveInterrupts va avertir le DSP d'arr�ter de g�n�r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s lors de l'emission ou de la reception. Mask est un ma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8 bits qui repr�sente l'interruption � stop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Pas d'interruption quand le DSP est pr�t � emet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Pas d'interruption quand le DSP est pr�t � re�ev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Supprime les deux types d'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03 : Dsp_GetWord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sp_GetWordSiz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_GetWordSize renvoie le nombre d'octets contenus dans un mot D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important pour les applications d'utiliser cette fonction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erminer certaines valeurs comme la taille des buffers et la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blocs. La valeur retourn�e par cette routine pourrait changer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versions futures du Fal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de control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04 : Dsp_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sp_Lock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_Lock doit �tre appel� avant tout autre appel � l'une des fo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librairie DSP. Cette fonction est utilis�e par le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ocker le DSP et pour savoir si il l'est d�j� ou non. Si la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urne -1, le DSP est d�j� lock�, si elle retourne 0, le DSP est lib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donc effectuer une autre fonction DSP. Le DSP sera loc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ue ce que la fonction Dsp_Unlock soit appel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05 : Dsp_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sp_Unlock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p_Unlock doit �tre utilis� en conjonction avec Dsp_Lock (d�c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�demment). Un appel � cette fonction indique au syst�me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 fini d'utiliser le DSP et qu'une autre application peut en disp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06 : Dsp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sp_Available(long *xavailable,long *y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_Available renvoie la m�moire disponible dans le DSP (voir l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e sur l'organisation de la m�moire). xavailable contie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oire disponible X et yavailable la m�moire disponible Y. L'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oire disponible commence toujours pour X et Y � l'adress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enez vous que l'espace programme recouvre les espaces m�moires X et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64 mots les plus bas de la m�moire Y sont utilis�s pour les vec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07 : Dsp_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sp_Reserve(long xreserve,long yre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_Reserve r�serve de la m�moire pour un programme DSP. L'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oire demand� ne doit pas d�passer la taille renvoy�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Available. Cette fonction doit �tre appel�e pour �tre su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programme DSP ne sera pas �cras� par un sous-programme D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m�moire r�serv�e le sera tant qu'un autre appel Dsp_Reserv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pas fait. Cela permet � un programme DSP de rester r�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erve indique l'espace � reserver dans la m�moire X et y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m�moire Y. Si la fonction renvoie 0, il n'y a pas eu d'err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elle renvoie -1, une erreur s'est produite dans la r�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Les fonctions Dsp_Available et Dsp_Reserve sont impl�men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quement pour r�soudre les conflits entre les programm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 sous-programmes. La pr�sence de ces fonctions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�me d'exploitation ne signifie pas qu'il existe un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gestion de la m�moire dans le DSP. La fonction Dsp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voie la m�moire disponible pour les programmes qui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 actuellement occup�e par des sous-programmes. La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ourn�e par cette fonction ne tient pas compte de la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�cedemment r�serv�e par Dsp_Reserve. Cette espace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 susceptible d'�tre modifi� si un sous-programme est char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ns la m�moire DSP. La fonction Dsp_Reserve est utilis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quement pour savoir si il y a assez de m�moire dispon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ur charger le programme. La quantit� de m�moire reserv�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 programmes peut simplement �tre chang� par un autre a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p_Reserve avec plus ou moins de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08 : Dsp_Load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sp_LoadProg(char *file,int ability,char *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_LoadProg va charger � partir du disque un programme � executer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SP. Le programme doit �tre au format ascii ".LOD" et ne peut exc�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space m�moire retourn� par la fonction Dsp_Reserve. File es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ur sur le nom du fichier. Ability est un code sur 16 bit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rit le programme (identificateur). Buffer pointe sur un bloc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oire o� le loader va pouvoir placer le code DSP qu'il va g�n�rer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le du buffer peut �tre calcul� par la formu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3 * ( nombre de mots pour le programme / nombre de mots de donn�es) +</w:t>
      </w:r>
    </w:p>
    <w:p>
      <w:pPr>
        <w:pStyle w:val="PreformattedText"/>
        <w:bidi w:val="0"/>
        <w:spacing w:before="0" w:after="0"/>
        <w:jc w:val="left"/>
        <w:rPr/>
      </w:pPr>
      <w:r>
        <w:rPr/>
        <w:t>(3 * nombre de blocs dans le programm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la fonction retourne 0, aucune erreur ne s'est produite, s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renvoie -1, une erreur s'est produite avant que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se �tre exec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09 : Dsp_Exec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ExecProg(char *codeptr,long codesize,int a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_ExecProg execute un programme DSP qui se trouve en m�moir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inaire. Cette fonction est plus rapide que Dsp_LoadProg puisqu'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'a pas � lire le fichier sur disque et n'a pas � le convertir au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ire. Codeptr doit pointer sur un bloc de code DSP binaire. Cod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que le nombre d'octets � transferrer depuis ce bloc vers le D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aram�tre ability identifie le programme. Codesize ne doi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asser la taille m�moire r�serv�e avec Dsp_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10 : Dsp_Exe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ExecBoot(char *codeptr,long codesize,int a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_Execboot va charger dans les 512 mots de la m�moire interne du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rogramme de boot. Un reset du DSP doit �tre fait avant de ch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. Ce programme doit fonctionner soit comme un program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enti�re soit �tre utilis� pour charger un programme plus g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z que cette fonction existe uniquement pour des tests lor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eloppement. SEULS LES DEBUGGERS OU LES PROGRAMMES SIMILAIRE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ENT PRENDRE LE CONTROLE TOTAL DU DSP DOIVENT UTILISER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. Les applications doivent utiliser Dsp_LoadProg et Dsp_Exec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tr pointe sur un bloc de code binaire DSP. Codesize ind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ombre d'octets � transferrer depuis ce bloc vers le DSP. Seul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premiers mots de ce code vont �tre transfe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11 : Dsp_LodTo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sp_LodToBinary(char *file,char *code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_LodToBinary lit le fichier ".LOD" point� par file. La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t ensuite le fichier au format binaire pour �tre utilis�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onctions Dsp_ExecBoot ou Dsp_ExecProg. Codeptr pointe su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 de m�moire qui est assez large pour que la fonction y plac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inaire. La fonction renvoie la taille du programme en mots D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nombre n�gatif indique qu'une erreur s'est produite dura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12 : Dsp_Trigg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riggerHC(int v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uls deux vecteurs HC sont disponibles par les programmes DSP. (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les vecteurs $13 et $14). Tous les autres vecteurs sont utili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 syst�me et les sous-programmes DSP. Notez que lorsqu'u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charg� pour �tre ex�cut�, la table des vecteurs est automat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arg�e. Tous les vecteurs except�s les vecteurs $13 et $14 vo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�crits par le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13 : Dsp_RequestUnique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sp_RequestUniqueAbility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_RequestUniqueAbility permet � une application d'identifi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n unique leur programme DSP. La valeur renvoy�e par la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un identificateur qui est unique pour la session courante. L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tte valeur avec des fonctions comme Dsp_InqSubrAbility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application de d�terminer si le code est d�j� r�sident dans l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�vite ainsi � le recharger � nouv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14 : Dsp_GetProg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st_GetProgAbility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_GetProgAbility renvoie l'identificateur du programme actu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ident dans le DSP. Cet identificateur permet de d�terminer s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 programme va devoir �tre charg� dans le DSP ou si celui qui s'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 d�j� pourra effectuer la t�che demand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15 : Dsp_Flush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sp_FlushSubroutines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_VoidFlushSubroutines doit �tre appel� si l'application a be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lus de m�moire que celle renvoy�e par Dsp_Available. Quand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 est fait, tous les sous programmes actuellement r�sident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SP seront effac�s et la m�moire qui leur �tait allou�e sera lib�r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Available peut alors �tre appel� de nouveau pour determin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oire totale disponible. Dans la mesure du possible, le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ont tenter d'utiliser la m�moire disponible et �viter d'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nction. Les performances g�n�rales du syst�me seront meill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les programmes DSP utilis�s fr�quemment restent dans le DSP au 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'y �tre souvent char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16 : Dsp_Load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sp_LoadSubroutine(char *ptr,long size,int a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_LoadSubroutine va installer un sous-programme DSP en m�moire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�tre utilis� plus tard. Ptr doit pointer sur un bloc de code D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code doit respecter les indications sp�cifi�es dans le paragr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s-programme DSP". La taille de ce sous-programme ainsi que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eur sont pass�s respectivement dans les param�tre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bility. La fonction renvoie un handle positif si le sous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�t� correctement install�. Un handle �gal � z�ro sera renvoy�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onction n'a pas r�ussi l'installation. Le sous-programme res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ident dans le DSP jusqu'� ce que tous les emplacements dispon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sous-programmes soient occup�s et qu'ils soient remplac�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s sous-programmes. Il peut aussi �tre effac� par la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lush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17 : Dsp_InqSub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sp_InqSubrAbility(int a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_InqSubrAbility renvoie le handle d'un sous-programme insta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l'identificateur du sous-programme correspond � l'identific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� en param�tre. Rechercher un sous-programme qui existe d�j�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oire permet d'�viter � l'y charger � nouveau d'o� un gain de te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le syst�me ne trouve pas le sous-programme DSP, la fonction ret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z�ro. Dans ce cas, il faut utiliser la fonction Dsp_Load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installer ce sous-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18 : Dsp_Run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sp_RunSubroutine(int 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_RunSubroutine ex�cute un sous-programme DSP r�sident identifi�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handle. Avant que cet appel soit fait, le sous-programme aura du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� gr�ce aux fonctions Dsp_iInqSubrAbility ou Dsp_Load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aleur renvoy�e permet de savoir si le sous-programme a �t� corre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�. Une valeur n�gative signifie une erreur. Un z�ro signifi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�cution a �t� correctement r�ali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19 : Dsp_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sp_Hf0(int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_Hf0 va lire ou �crire le bit 3 du HSR. Si flag est soit un z�ro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1, la valeur de flag sera �crite dans le bit HSR. Si flag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FF, la fonction va renvoyer la valeur du bit 3 du HSR (soit 1 soi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changer sa val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20 : Dsp_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sp_Hf1(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_Hf1 est identique � la fonction pr�c�dente mais agit sur le bi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21 : Dsp_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sp_Hf2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voie la valeur du bit 3 du HCR. Notez que ce bit peut seulem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par l'application et pas �c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22 : Dsp_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sp_Hf3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m � la fonction pr�c�dente mais renvoie la valeur du bit 4 du H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125 : Dsp_H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Dsp_HStat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_HStat renvoie la valeur du port DSP ISR. Cette fonction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application permet de savoir si le port h�te est pr�t � trans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� recevoir. R�f�rez vous au manuel du DSP56000 pour avoi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du registre I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NEX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veau        Prio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 (+ haute)  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Interruptions MFP et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IC r�seau 85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Signal VSYNC (V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Signal HSYNC (H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system performance in the audio part as good as possibl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 miniature 'telephone exchange' that can easily 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evices to the receiving devices. Also it is possible to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onnecti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 INPUT ---*-------*------*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    |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P    ---*-------*------*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     |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C    ---*-------*------*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A    ---*-------*------*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BACK     |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MA     DAC    DSP     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        RECEIVE    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eiv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 andn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 CONNECTOR (DB26 Fem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  Signal                           Pin  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GP0                              14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GP1                              15    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GP2                              16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P_DATA                           17    +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P_CLK                            18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P_SYNC                           19    R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n/c                              20    R_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GND                              21    R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+12V                             22    EXT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GND                              23    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SC0                              24    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C1                              25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SC2                              26    EXCLK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CONNECTOR (flat 50 pins SCSI II Fem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  Signal                           Pin  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10  GND                              37   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+5V                              38    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14 Not Connected                    39   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25 GND                              40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SCSI 0                           41    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SCSI 1                           42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SCSI 2                           43    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 SCSI 3                           44  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SCSI 4                           45    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 SCSI 5                           46   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SCSI 6                           47   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 SCSI 7                           48    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 Parity                           49   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-36 GND                              50   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PORT (DB9 MALE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 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Carrier Detect                   5 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Receive                          6    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Transmit                         7     Reques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Data Terminal Ready              8    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     R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 (DB25 Fem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llel port has extra signal to ease the connection of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 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Strobe          8     Dat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Data 0          9     Dat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Data 1         10    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Data 2         11    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Data 3         12-16 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Data 4         17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Data 5         18-25 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CONNECTOR (DB19 M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  Signal                           Pin  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Red                              11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Green                            12    Composite Sync/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Blue                             13    Horizontal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Mono/Overlay                     14    Vertical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GND                              15    External Clock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Red GND                          16    External SYNC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Green GND                        17    +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Blue GND                         18    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Audio out                        19    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C LAN-port CONNECTOR (8-pin Mini DIN Female RS-4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 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Handshake Output (DTR RS 423)           5     - Receiv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Handshake Input or External Clock       6     + Transmit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- Transmit Data                         7     General-purpo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GND                                     8     +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JOYSTICK (DB15 M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A                                 Po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  <w:tab/>
        <w:tab/>
        <w:tab/>
        <w:tab/>
        <w:t xml:space="preserve">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  Signal                           Pin  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UP 0                             1     U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DOWN 0                           2     DOW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LT 0                             3     L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RT 0                             4     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PAD0Y                            5     P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FIRE 0 / LIGHT GUN               6     FI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VCC (+5 VDC)                     7     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Not Connected                    8    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GND                              9   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FIRE 2                           10    FI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UP 2                             11    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DOWN 2                           12    DOW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LT 2                             13    L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RT 2                             14    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PAD0X                            15    PAD1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PORT (DIN 5 Fem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OUT                               MIDI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  <w:tab/>
        <w:tab/>
        <w:tab/>
        <w:t xml:space="preserve">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  Signal                           Pin  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Thru Transmit                    1    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GND                              2    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Thru Loop Return                 3    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Out Transmit                     4     I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Out Loop Return                  5     In Loop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