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 file head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number      Value(s)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 $1A             Head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0-9            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14             ---            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-18            ---             Compressed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-20            bits           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5-9          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-5           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-0          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-22            bits            T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5-11           Hours (milit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-5           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-0          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-24            ---             CRC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-28            ---             Original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unpacked (obso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squeezed (after pac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crunched (obso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crunched (after packing) (obso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crunched (after packing, using faster hash algorith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crunched (after packing, using dynamic LZW vari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Squashed c/o Phil Katz (no packing) (var. on crunc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 LZW is Lempel-Ziv-Welch compress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H file head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number      Value(s)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                ---             Header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                ---             Cksum of remaining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-6              ---            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-10             ---             Compressed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1-14            ---             Uncompressed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-16            ---             T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-18            ---            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-20            ---             File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-22            ---             Filename/path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3-XX            ---             Filename/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X+1-XX+2        ---             CRC-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lh0-   No compression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lh1-   LZW, 4K buffer, Huffman for upper 6 bits of 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lz4-   LZW, Arithmetic En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lz5-   LZW, Arithmetic Enco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file heade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number      Value(s)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-3              $04034B50       Local File Header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-5              ---             Version needed to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-7              ---             General purpose bit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-9              0-6             Compression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-11            ---   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-13            ---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4-17            ---             CRC-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8-21            ---             Compressed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2-25            ---             Uncompressed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6-27            ---             Filenam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8-29            ---             Extra field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-XX            ---             path/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X+1-YY          ---             extra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al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number      Value(s)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-3              $02014B50       Central file header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                ---             Version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                ---             Host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                ---             Version needed to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                ---             O/S of version needed for ext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-9              ---             General purpose bit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-11            0-6             Compression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-13            ---   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-15            ---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6-19            ---             CRC-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-23            ---             Compressed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4-27            ---             Uncompressed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8-29            ---             Filenam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-31            ---             Extra field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2-33            ---             File comment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4-35            ---             Disk number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6-37            bit             Internal file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               if = 1, file is apparently a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or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              if = 0, file apparentl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bina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-7             unused in version 1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8-41            ---             External file attributes,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system 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2-45            ---             Relative offset of local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from the start of the first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on which this file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6-XX            ---             Filename or path - sh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contain a drive or device le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or a leading slash. All sl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should be forward slashes '/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X+1-YY          ---             extra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Y+1-ZZ          ---             file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Central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number      Value(s)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-3              $06064B50       End of central dir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-5              ---             Number of thi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-7              ---             Number of disk with start central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-9              ---             Total number of entries in central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on thi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-11            ---             total number entries in central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2-15            ---             Size of the central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6-19            ---             Offset of start of central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with respect to the starting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-21            ---             zipfile comment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2-XX            ---             zipfile com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st O/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Description                Valu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 -------------------------- ----- 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      MS-DOS and OS/2 (FAT)     5      Atari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      Amiga                     6      OS/2 1.2 extended file 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      VMS                       7      Macinto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      *nix                      8 th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      VM/CMS                    255    unus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Purpose Bit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 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       If set, file is encry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       If file Imploded and this bit is set, 8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liding dictionary was used. If clear, 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liding dictionary wa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       If file Imploded and this bit is set,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hannon-Fano trees were used. If clear,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hannon-Fano trees wer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-4     u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-7     used internally by ZI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Bits 1 and 2 are undefined if the compression metho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ther than type 6 (Implodin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   Metho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 ------ 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ored         0    No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runk         1    LZW, 8K buffer, 9-13 bits with partial cl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duced-1      2    Probalistic compression, lower 7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duced-2      3    Probalistic compression, lower 6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duced-3      4    Probalistic compression, lower 5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duced-4      5    Probalistic compression, lower 4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ploded       6    2/3 Shanno-Fano trees, 4K/8K sliding 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 file header stur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number      Value(s)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-19             ---             Archive head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-23            $A7DCFDC4       File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4-27            ---             pointer to 1st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8-31            ---             pointer to 1st header -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2               ---             version making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3               ---             minimum version needed to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number      Value(s)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-3              $A7DCFDC4      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                ---             type of directory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                0-1             Compression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-9              ---             position of next di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-13            ---             position of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-15            ---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-17            ---   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8-19            ---             CRC-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-23            ---             Uncompressed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4-27            ---             Compressed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8               ---             version that made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9               ---             minimum version needed to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               0-1             1 if file deleted from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1-34            ---             pointer to comment, 0 if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5-36            ---             length of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7-XX            ---             path/file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ression Metho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   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 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red      No compression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unched    Packing, LZW, 4K buffer, var len (9-13 bit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