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80000010000001160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]3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HACKING/PACKING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andguidelinesforpackingde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by:MACSYS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te:7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March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lltext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CopyrightMACSYSDATA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9[..............................]3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ageDemo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1             Mastersound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2             AUTOPLAY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3QUARTET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9[..............................]3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MASTERSOUND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Mastersounddemosalwaysloadthesameamountofdatafr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setofstandardfiles.Thenamesofthefilescanbealtered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theyusuallyconsistofapictureandfontinDEGASformat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textfileandasequence(sample)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WhenpackingsuchdemostheF_READloadsthe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bytes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MASTER.PI1     loads$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$7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FONT.PI1       loads$7D42(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MASTER.TXT     loads$19000(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MASTER.SEQ     loads$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$FFFFFFFF(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BOOT.PRG       program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Thesample(SEQ)muststartwiththefourbytesSEQUbefo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sampledata.WhenpackingthesamplesimplyremovetheSE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beforepackingandreplacewhenp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ThepictureMASTER.PI1filemusthavethepalleteremoved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ackingandboltedbackon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BoththeFONT.PI1andMASTER.TXTcanbepacked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INSTRUCTIONSFORTHEMACSYSDATAMASTERSOUNDPACKING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TheMACSYSDATAutilityforpackingMastersounddemos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basedonasetofstandardfilenameswhichare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???????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FONT.P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MASTER.P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MASTER.S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MASTE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TopackaMASTERSOUNDdemosimplyruntheMASTER.PRG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andfollowthesimpleinstruction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ress3(runpacker)andpackthe?.PRGfileas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ress1(splitp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ress3andpacktheDATA.DATfileasdata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ictureextensiononICE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ress4(joinp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ress2(splits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ress3andpacktheDATA.SEQfileasdatawith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ictureextensiononICE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ress5(joins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ress3andpackFONT.PI1asdatawithpicture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ackMASTER.TXTasdatawithout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ress7(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Changethe?.PRGfiletoMARTIAN.PAKandru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PACK.PRGfile,thedemoshouldloadanddepack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ThePACK.PRGfilecanbecustomisedusingGENST2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2.08orhigher.ThesourcecodeforthedepackiscalledPACK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 xml:space="preserve">Wellthat'sit,sogetpacking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