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 Xtract Plus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Paul W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 St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checks payable to Paul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suggestions or commits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: 7530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: P.LE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0a  April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the LH1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ZIP's infl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for empty subdirectories.  When the "&lt;Empty&gt;" entr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2.20b  Ma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ZIP exploding routine that occurred when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ate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